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5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ED6DC33294A5A3B02359211B4F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D6DC33294A5A3B02359211B4F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f5rKz5oiY6Zif77ya54Gt57ud44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MTLkurrlm6LpmJ/lkIjkvZxGUFPmuLjmiI8g5bCG5LqOMjAyM+W5tOeZu+mZhlBD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ZGK54mHPC9wPjwvZm9udD48L2NlbnRlcj48cD7jgIDjgIBTdGFyc2hpcCBUcm9vcGVy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jdGlvbuaYr+S4gOasvm8tb3DnrKzkuIDkurrnp7DlsITlh7vmuLjmiI/vvIz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qkxMuWQjeeOqeWutuebtOaOpeaKleWFpeWIsOS4juiZq+WtkOWogeiDgeeahOaImO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NCjxwIGFsaWduPSJjZW50ZXIiPjxpbWcgYWxpZ249IiIgYWx0PSLjgIrmmJ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J/vvJrnga3nu53jgIvkuIDmrL4xMuS6uuWboumYn+WQiOS9nEZQU+a4uOaIj+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PlubTnmbvpmYZQQ+W5s+WPsOmihOWRiueJhyIgYm9yZGVyPSIwIiBzcmM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aW1hZ2UvbmV3c2ltZy8yMDIyMTEyOS8yMDIyMTEyOWduYWIydHZzdW8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MCIgLz48L3A+DQo8cD7jgIDjgIBTdGFyc2hpcCBUcm9vcGVyczogZXh0aW5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hueOqeWutue9ruS6jumBpei/nOeahOWJjee6v++8jOWFqOWKm+aUu+WHu0FyYWNobml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44CC5Zyo5rex56m65YWI6ZSL6ZifKERlZXAgU3BhY2UgVmFuZ3VhcmQp5Lit5ouF5L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qR5YW177yM6L+Z5piv5py65Yqo5q2l5YW15Lit55qE57K+6Iux54m556eN6YOo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Le16LiP5LiA5Lqb6Jmr5a2Q77yM5Zug5Li65rKh5pyJ6aqR5YW15Lya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W5Lus55qE5ZCM5Ly05YWI6ZSL6IKp5bm26IKpLeWAvOW+l+S/oei1lueahOaj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WHu+atpeaequWcqOeTpuaLieWNoeaYn+eQg+eahOaVjOWvueihqOmdouS4iuS4j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XnOihgOaYhuiZq+WkluaYn+S6uuaImOaWl+OAgjwvcD4NCjxwPuOAgOOAgO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bruagh++8jOiOt+WPlui1hOa6kO+8jOW7uueri+WSjOS/neWNq+S9oOeahOihjO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eEtuWQjuS4gOi1t+mAg+WIsOaSpOemu+eCueOAguaImOaWl+WwhuaYr+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+8jOS9nOS4uuaJgOacieS6uuexu+WSjOiBlOWQiOWFrOawkeiBlOeb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ImOWjq++8jOS4jee7meibm+W9oue6suWKqOeJqeeVmeS4i+S7u+S9leWuieWF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CE8L3A+DQo8cD7jgIDjgIDnqb/lpb3oo4XlpIflh7rlj5HvvIzpqpHlhbXku6wh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aW96Jmr5a2Q5piv5q276Jmr5a2QITwvcD4NCjxwPuOAgOOAg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eOqeWutuW+iOW/q+WwseS8muiiq+WPt+WPrOS4uuWvueaKl+icmOibm+S+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WBmuWHuuiHquW3seeahOi0oeeMru+8jOi/measvueUsTE5OTflubTnmoTnu4/lhb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K/lj5HnmoQxMuS6uuWboumYn+WQiOS9nEZQU+a4uOaIj+WwhuS6jjIwMjPlubTnmbvp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SBFYXJseSBBY2Nlc3PjgII8L3A+DQo8cD7jgIDjgIDkuLvopoHnibnngrk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ZCI5L2c546p5rOVJm1kYXNoOyZtZGFzaDsxMuWQjeeOqeWutuWPr+S7peWb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+8jOS/neWNq+S7luS7rOeahOWfuuWcsO+8jOWujOaIkOebruagh++8jOaUtumbh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ivleWbvuadgOatu+aJgOacieeci+WIsOeahEJ1Z+OAgjwvcD4NCjxwPuOAgOO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Pr+eOqeeahOiBjOS4mi3ku47mlLvlh7vvvIzmlK/mj7TlkozpmLLlvqHogYzku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nIDpgILlkIjkvaDnmoTmuLjmiI/po47moLzlkozmlK/mjIHkvaDnmoTpmJ/kv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gYzkuJrjgII8L3A+DQo8cD7jgIDjgIDlu7rpgKDpmLLlvqEt5bu66YCg5aKZ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y56I2v56uZ77yM5ZKM5pu05aSa5L2/55So6LWE5rqQ6I635b6X5LuO6KGM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K85Y6C44CCPC9wPg0KPHA+44CA44CA6IGM5Lia5Y+R5bGV57O757ufLeS4uuavj+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o+mUgeaWsOeahOatpuWZqO+8jOijheWkh+WSjOa0pei0tO+8jOaIkOS4uua3se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S4reeahOeyvuiLseaImOWjq+OAgjwvcD4NCjxwPuOAgOOAgDXnp43ni6znibnnmoRC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st5Zyo5pep5pyf6K6/6Zeu5Y+R5bCE5pe277yM5Zyo6KGM5pif5Lu75Yqh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y644CB5oiY5aOr44CB54Ku5omL44CB562J56a75a2Q5o635by55YW15ZKM6Jm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WM5Lq6QnVn44CCPC9wPg0KPHA+44CA44CA5LiN5pat5Y2H57qn55qE5L615omw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7u+WKoeS4reS4jeaWreWinuWKoOeahOiZq+WtkOWogeiDgeetiee6p+S8mu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btOWNsemZqeeahOaVjOS6uuOAgjwvcD4NCjxwPuOAgOOAgOWkp+inhOaooeaImOaW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A5Liq5oul5pyJNeS4queLrOeJueWMuuWfn+eahOW3qOWkp+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xj+W5leS4iuaVsOeZvuS4quaVjOS6uueahOe+pOS9k+aAp+aImOaWl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enjeWOi+WAkuaAp+eahOaYn+eQg+aImOS6ieeahOaEn+ini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sOmdouaImOS6iS3lpLrlm57ln7rlnLDlkoznsr7ngrzljoLvvIzmkafmr4HonILl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ozmiJDlkITnp43mlK/nur/nm67moIfvvIzku45CdWflqIHog4HmiYvkuK3lp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nmoTmjqfliLbmnYPjgII8L3A+DQo8cD7jgIDjgIBQaW5n57O757ufLemAmuS/o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iEmbGRxdW87UGluZyZyZHF1bzvns7vnu5/kuLrnjqnlrrbmj5DkvpvkuobkuIDnp43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TnroDljZXnmoTmlrnms5XvvIzljbPlkJHpmJ/lj4vmjIflh7rlhbTotqPngrn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bPlsIbliLDmnaXnmoTmlYzkurrnrYnjgII8L3A+DQo8cD7jgIDjgIA8c3Ryb25n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aGlwIFRyb29wZXJzOiBleHRlcm1pbmF0Zeato+WcqOW8gOWPkVBD54mIKFN0ZWFt54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2OTcw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Ni5odG1sIj5odHRwczovL2RxY20ubmV0L3ppeHVuLzE2Njk3MDU3NjA0M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D6DC33294A5A3B02359211B4F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