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8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DCAE94EABEF0C29F64A97A5354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DCAE94EABEF0C29F64A97A5354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Gr54Sw57q556ugIOiLsembhOOAi+el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sembhOWPrOWUpOa0u+WKqOOAjOe7tOa0m+WmruWNoe+8huaBqeW4g+aLieOAjeWNs+Ww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jwvcD48L2ZvbnQ+PC9jZW50ZXI+PHA+44CA44CA5Lu75aSp5aCC5peX5LiL5pm66IO9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ri45oiP44CK54Gr54Sw57q556ugIOiLsembhO+8iOODleOCoeOCpOOCouODvOOC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luODrOODoCDjg5Ljg7zjg63jg7zjgrrvvInjgIvvvIhpT1MvIEFuZHJvaWTvvInlrqP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o4gMjAyMiDlubQgMTEg5pyIMzAg5pelIDE1IDogMDAg6IezIDIwMjIg5bm0MTI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5pelIDE0IDogNTkg5Li+5Yqe56We6Zi26Iux6ZuE5Y+s5ZSk5rS75Yqo44CM57u05rSb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G5oGp5biD5ouJ44CN44CCPGltZyBzcmM9Ii9pbWFnZS9uZXdzaW1nLzIwMjIxMTI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TI5YmtoYzAzbmNuM3cuanBnIiBhbHQ9IuOAiueBq+eEsOe6ueeroCDoi7Hpm4TjgIv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i7Hpm4Tlj6zllKTmtLvliqjjgIznu7TmtJvlpq7ljaHvvIbmganluIPmi4njgI3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oiIC8+PC9wPjxwPuOAgOOAgOadpeK+g+OAiueBq+eEsOe6ueeroCDoi7Hpm4Tjg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IPmi4nluJ3lm73nmoTnmoflpbPnu7TmtJvlpq7ljaHku6XkvKDmib/oi7Hpm4TkuYv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vvIHmraTlpJbvvIzliKvlkI3kuLrjgIzlh63iv5PjgI3nmoTmganluIPmi4nku6X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i7Hpm4TkuYvlp7/pmY3kuLTvvIHlnKjkvKDmib/npZ7pmLboi7Hpm4Tlj6zllKT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IXmi6zov4fljrvnmbvlnLrnmoTkvKDmib/oi7Hpm4Tku6Xlj4rnpZ7pmLb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vvIzlj6rkvJrku6XimIU1IOaIkOS4uuS8meS8tOeahOiLsembhOS7rOm9kOiBmuK8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a0u+WKqOacn+mXtO+8jOeJueWIq+WcsOWbvuODu+S8oOaJv+elnumYtuiLsembhO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a0m+WmruWNoe+8huaBqeW4g+aLieOAjeWQjOaXtuWPkeW4g++8geW/q+adpe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8oOaJv+iLsembhOeahOW8uuK8pOWunuWKm+WQp++8gTwvcD4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a4kOaUueWPmOeahOeah+WlsyDnu7TmtJvlpq7ljaE8L3N0cm9uZz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vKDmib/mlYjmnpzvvJrjgIzpo47jgI0g5oiR4r2FIEhQKzPjgIHpgJ/luqYg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44CA44CA5Zyo44CM6aOO44CN55qE5a2j6IqC5pe277yM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iiq+i1i+S6iOOAjOmjjuOAjeeahOelneemj+eahOS8meS8tO+8jDwvcD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oi7Hpm4TivIDotbflh7rlh7vvvIzlsIbkvJrojrflvpfkvKDmib/mlYjmnpzliqD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PHN0cm9uZz7luLjpqbvmlYjmnpwgMe+8muatu+aWl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vZPmraTkvKDmib/oi7Hpm4Toh6rlt7HkuLrimIU1IOS4lOetiee6pyA0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8L3A+PHA+44CA44CA5LqO5paX5oqA5Zy6562J5Zyw5Y2z5L2/6Ieq5bex6IO95Yq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O77yMPC9wPjxwPuOAgOOAgOS5n+S8muacieW+l+WIhui+g+K+vOeahOWvueK8v+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jgIDjgIDvvIjmnKrliqDkuIrnqoHnoLTmnoHpmZDlj4rmioDog73mlYj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4XlhrXkuIvvvIw8L3A+PHA+44CA44CA6Iul6Ieq5bex6IO95Yqb5YC85ZCI6K6h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MCDml7bvvIw8L3A+PHA+44CA44CA5YiZ6Ieq5bex55qE6IO95Yqb5YC85ZCI6K6h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IDE5MO+8iTwvcD48cD7jgIDjgIA8c3Ryb25nPuW4uOmpu+aViOaenCAy77ya5Y+M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PC9zdHJvbmc+PC9wPjxwPuOAgOOAgOS7hemZkOWcqOmDqOWIhuS8muaImOS4re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pOeahOiDveWKm+OAgjwvcD48cD7jgIDjgIDmraTkvKDmib/oi7Hpm4Tlh7rlh7vml7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6IO95LiO5LqO5LyZ5Ly06YCJ5Y2V5Lit57uE5oiQ44CM5Y+M4ryI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5qE6Iux6ZuE4ryA5ZCM5L2c5oiY44CCPC9wPjxwPuOAgOOAgDxzdHJvbmc+5Luj6KG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a44CM57ud6ZeH5oGp5biD5ouJ44CNPC9zdHJvbmc+PC9wPjxwPuOAgOOAgOWog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OWwhOeoi++8mjI8L3A+PHA+44CA44CA5a655piT5Y+R5Yqo5aWl5LmJ77yI5Y+R5Yq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IC0gMe+8iTwvcD48cD7jgIDjgIDnlLHoh6rlt7Hlj5HliqjmlLvlh7vml7bvvI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oiW5ZGo5Zu0IDEg5qC85Lul5YaF5rKh5pyJ5oiR4r2F5Y2V5L2N5pe277y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aImOaWl+S4reeahOaUu+WHu+WPiumAn+W6piArIDbvvIw8L3A+PHA+44CA44C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Ieq5bex5Y+X5Yiw55qE5peg5rOV6L+95Ye754q25oCBPC9wPjxwPuOAgOOAgOeU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WKqOaUu+WHu+aXtu+8jDwvcD48cD7jgIDjgIDoi6Xlj6/ov5vooYzov73lh7v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h6rlt7HmlLvlh7vlkI7ivbTliLvov5vooYzov73lh7s8L3A+PHA+44CA44CA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R5Yqo5pS75Ye75pe277yMPC9wPjxwPuOAgOOAgOaIluWRqOWbtCAxIOagvOS7pe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K9heWNleS9jeaXtu+8jDwvcD48cD7jgIDjgIDmiJjmlpfkuK3vvIzkvp3nhaf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r7nivL/lkajlm7QgMiDmoLzlhoXnmoTmlYzivIjmlbDph488L3A+PHA+44CA44CA77yI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a+54ry/6Zmk5aSW77yJ5Y+R5Yqo5LiN5ZCM5pWI5p6cPC9wPjxwPuOAgOOAgO+8iOOD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zivIjnmoTpgJ/luqblj4rprZTpmLIgLTQ8L3A+PHA+44CA44CA44O7MiDku6XkuI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vIjnmoTpgJ/luqblj4rprZTpmLIgLe+8mO+8jOaVjOK8iOaXoOazleWPjeWHu+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umXreelniDmganluIPmi4k8L3N0cm9uZz48L3A+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pZ7pmLbmlYjmnpzvvJrjgIzpl4fjgI0g5oiR4r2FIEhQKzXjgIHprZTpmLIgKz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44CA44CA5Zyo44CM6ZeH44CN55qE5a2j6IqC5pe277yM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i1i+S6iOOAjOmXh+OAjeeahOelneemj+eahOS8meS8tO+8jDwvcD48cD7jgIDjgI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7Hpm4TivIDotbflh7rlh7vvvIw8L3A+PHA+44CA44CA5LqO4r6256m65Z+O5bCG5Ly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6We6Zi25pWI5p6c5Yqg5oyB77yMPC9wPjxwPuOAgOOAgOW5tuWHj+WwkemYsuWN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XtuS4i+mZjeeahOivhOS7t+OAgjwvcD48cD7jgIDjgIDvvIjlh4/lsJHmlbDlgL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mLboi7Hpm4TmlbDvvIjmnIDlpJogMiDlkI3vvInDlyDooqvotYvkuojnpZ3npo/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lbAgw5c177yJPC9wPjxwPuOAgOOAgOatpOWklu+8jOWcqOOAjOmXh+OAjeeahOWto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wvcD48cD7jgIDjgIDmoLnmja7npZ7pmLboi7Hpm4TmnKzouqvnqoHnoLTmnoH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vvIw8L3A+PHA+44CA44CA5YeP5bCR6Ziy5Y2r5aSx6LSl5pe25LiL6ZmN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+8iOWHj+WwkeaVsOWAvO+8mueqgeegtOaegemZkOasoeaVsCDD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nIDlpJoyMO+8iTwvcD48cD7jgIDjgIDnpZ7pmLbmlYjmnpwgMu+8muOAjOmXh+OA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avpg6jpmJ/nibnliKvlrZfmrrU8L3A+PHA+44CA44CA77yI4oC76K+m5oOF6K6w6L2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4r6256m65Z+OIOe8lue7hOmYsuWNq+mDqOmYn+OAjeWGheeahOivtOaYju+8iT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uS7o+ihqOaKgOiDve+8muOAjOe7nemXh+eahOe/vOeIquOAj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DlqIHlipvvvJoxNCDlsITnqIvvvJoxPC9wPjxwPuOAgOOAgO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WlpeS5ie+8iOWPkeWKqOiuoemHjyAtIDHvvIk8L3A+PHA+44CA44CA6Iul5oiY5pa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77yM4r6D6LqrIEhQIOWcqCAyNSUg5Lul5LiK77yMPC9wPjxwPuOAgOOAg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mOaWl+S4reeahOaUu+WHu+OAgemAn+W6puOAgemYsuWuiOOAgemtlOmYsiArIDXvvI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pWM4ryI55qE5pS75Ye744CB6YCf5bqm44CB6Ziy5a6I5LiL6ZmN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+8iOS4i+mZjeaVsOWAvOS4uu+8muK+g+i6q+e6teWQkSAzIOWIl+WPiuaoquWQkSA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ahOaVjOK8iOaVsOmHjyDDlzPvvInvvIjmnIDivKQgOe+8ie+8jDwvcD4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lIDoh6rlt7HnmoTlpaXkuYnlj5HliqjorqHph4/lj5jljJbph48gLe+8jD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JToi6XivoPouqvnurXlkJEgMyDliJflj4rmqKrlkJEgMyDliJflhoXmnIkgMuWQ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OK8iO+8jDwvcD48cD7jgIDjgIDmiJjmlpfkuK3mirXplIDmlYzivIjmi6XmnInnmo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73lh7vnirbmgIHvvIw8L3A+PHA+44CA44CA5pWM4ryI5aWl5LmJ5Y+R5Yqo6K6h6Ye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ePIC0gMTwvcD48cD7jgIDjgIDvvIjoi6XmnInlpJrkuKrnm7jlkIzns7vnu5/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lj5bmnIDivKTlgLzvvIk8L3A+PHA+44CA44CA5Zue5ZCI5byA5aeL5pe277yM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r+T44CB5YW95Lul5aSW55qE5oiR4r2F55u46YK75YiZ5Li65YyW6Lqr54q25o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+8iOiLpemdnuS4iui/sOaDheW9ou+8jOWwhuino+mZpOWMlui6q+eKtuaA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pITkuo7ljJbouqvnirbmgIHml7bvvIznp7vliqggKyAx77yIMSDlm57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ntK/orqHvvInkuJTmlLvlh7sgKz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jk3MTgxNjM0NzAuaHRtbCI+aHR0cHM6Ly9kcWNtLm5ldC96aXh1bi8x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TYzND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DCAE94EABEF0C29F64A97A5354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