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6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F420E186D2F12EFD43FBBBEE12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F420E186D2F12EFD43FBBBEE12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Lia6YCJ5omL6K+E5Lu36Zi/5Yqq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bXB1c++8muWug+WDj1ZhbG9yYW5055qE5Zyw5Zu+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nIDov5HpmL/liqrmr5Tmlq/nmoTng63luqbkvp3ml6fkuI3lh4/vvIxDU0dP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5Lus5Lmf57q357q35Yiw5LqG6Ieq5bex55qE55yL5rOV77yM5b6I5aSa5Lq6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Y+W5LujTWlyYWdl77yM6ICM5LiN5pivRHVzdDL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TI5LzIwMjIxMTI5bnBrMHVoYTE0M3guanBn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5HMi1odU50ZXIg77yaPC9zdHJvbmc+4oCc5oiR5LiN5Zac5qyi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5oiR5Lus5pu06ZyA6KaB5LiA5byg6ICB5Zu+77yM5L6L5aaCQ2FjaGX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ILmiJHop4nlvpflpoLku4pW56S+5oOz6KaB5pu/5Luj5o6J5omA5pyJ6IC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546w5Zyo5omA5pyJ6Zif5LyN6YO96ZyA6KaB5byA5aeL5YeG5aSH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wPjxwPuOAgOOAgDxzdHJvbmc+RmFaZS1yb3B677yaPC9zdHJvbmc+4oCcVuekv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WumuW+iOWlh+aAquOAguWFtuS7luW+iOWkmuWcsOWbvu+8jOS7luS7rOmDv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+8jOWNtOWBj+WBj+mAieaLqUR1c3Qy77yM5aSn5aSa5pWw5Lq66YO95oOz5Y+W5Luj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YWdl44CC5oiR5Lus6L+Y5rKh5Zyo5q+U6LWb5Lit6K+V6L+H6Zi/5Yqq5q+U5pav44CC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OiZveeEtuaYr+S4gOW8oOaWsOWbvu+8jOS9huWug+eahOeahOehruehruaYr+S4gOW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uOAguW4jOacm+mYv+WKquavlOaWr+S5n+WFt+acieWQjOagt+eahOa9nOWKm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ivne+8jOaIkeS8muWOu+aOiVZlcnRpZ2/vvIzmiJHpnZ7luLjorqjljo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77jgILigJ08L3A+PHA+44CA44CAPHN0cm9uZz5GYVplLXJhaW7vvJo8L3N0cm9uZz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jrvpmaTnmoTmmK9NaXJhZ2XvvIzmiJHlt7Lnu4/ljozlgKbkuobov5nlvK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roPooqvlhbbku5blnLDlm77lj5bku6PjgILmiJHkuYvliY3njqn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ml7bpmL/liqrmr5Tmlq/vvIzmg7PopoHlvITmuIXmpZrliLDlupXor6XmgI7kuY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TEFTVOeni+WGs+e7k+adn+WQju+8jOaIkeS7rOWwhuWvuei/meW8oOWcsOWbvui/m+i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eglOeptuOAguKAnTwvcD48cD7jgIDjgIA8c3Ryb25nPk5JUC1oYW1wdX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jwvc3Ryb25nPuKAnOaIkeaUr+aMgeenu+mZpER1c3Qy77yM5oiR5LiN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Z5byg5Zu+44CC5oiR5q+U6L6D5pyf5b6FQ2FjaGXlkoxUcmFpbui/m+WFpeacjeW9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OAguiZveeEtuaIkei/mOayoeaAjuS5iOeOqei/h+mYv+WKquavlOaWr++8jOS9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S4jeaYr+W+iOaEn+WGku+8jOWug+WvueaIkeadpeivtOWwseWDj+S4gOW8oFZhbG9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+77yM5bKU6Lev5b6I5aSa44CC4oCd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Y5NzA4Njc3NDM4Lmh0bWwiPmh0dHBzOi8vZHFjbS5uZXQveml4dW4v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ODY3NzQ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F420E186D2F12EFD43FBBBEE12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