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5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09882F412657A6F479308A0CFC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09882F412657A6F479308A0CFC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yw54miMTAw44CLU3RlYW3lhavmip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j6rliLAxMi8z77yB5omT6LSl6Ieq5bex5oiQ5Li65paw5LiA6L2u55qEQk9TU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Zu95Lqn56CU5Y+R6IKJ6bi957G75paw5L2c44CK5Zy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44CL5bey57uP5q2j5byP55m76ZmGU3RlYW3lubPlj7DvvIznm67liY3nmoTnjqnlrrb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nZ7luLjpq5jvvIzmnIk4OSXnmoTlpb3or4TnjofvvIzkuI3lsJHnjqnlrrbooajnp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Kznm7jlo7DkubDnmoTmuLjmiI/jgII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ExMjkvMjAyMjExMjkycG1uNTAzMWlkMS5qcGciIGFsdD0i44CK5Zyw54miMT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3lhavmipjkvJjmg6Dlj6rliLAxMi8z77yB5omT6LSl6Ieq5bex5oiQ5Li65paw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k9TUyIgLz48L3A+PC9wPjxwPuOAgOOAgDxzdHJvbmc+5ri45oiP566A5LuL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OAgOOAgOWxoOm+meWLh+Wjq+e7iOaIkOaBtum+meOAgui/meaYr+S4gO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It+WIt+WIt++8jOS4k+azqEJE5p6E562R55qE5pqX6buR57G75ri45oiP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oiP5Lit5p2A5q27Qm9zc+WQju+8jOS9oOWwseWPmOaIkOS6hkJvc3PvvIzmiZP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og73ojrflvpfog5zliKnjgII8L3A+PHA+44CA44CA44CK5Zyw54miMTAw44C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OMTHmnIgyNeaXpeato+W8j+eZu+mZhlN0ZWFt77yM55uu5YmN5q2j5byA5ZCv6a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Y5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NDE1Lmh0bWwiPmh0dHBzOi8vZHFjbS5uZXQveml4dW4vMTY2OTcwNTc1MTQx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09882F412657A6F479308A0CFC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