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Nov 2022 15:2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634BDE2B17281FB51F7C343851A9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34BDE2B17281FB51F7C343851A9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ZuE6IGU55ufMTIuMjPniYjmnKzmlLn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p4jvvJrms73kuL3liqDlvLrjgIHmgqDnsbPliYrlvLE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iLsembhOiBlOebnzEyLjIz54mI5pys6Iux6ZuE5pS55Yqo5YWs5biD77yM5rO9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44CB5oKg57Gz5YmK5byx44CC6K+m57uG5YaF5a655aaC5LiL77yaPC9wP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yMTEyOS8yMDIyMTEyOXVkZ3FxazNob2w0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i7Hpm4TogZTnm58xMi4yM+eJiOacrOaUueWKqOmihOiniO+8muazveS4veWKoOW8u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WJiuW8sSIgLz4gPC9wPjxwPuOAgOOAgDxzdHJvbmc+5Yqg5by677yaPC9zdHJvbmc+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B5aGe5oGp44CB5aSn6Jmr5a2Q44CB6Zi/5pyo5pyo44CB5Yi65a6i5Yev6ZqQ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B5omO5YWL44CB5aGU5aeG44CB55+z5aS05Lq644CB5pel54KO5Zyj55u+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xzdHJvbmc+5YmK5byx77yaPC9zdHJvbmc+5oKg57Gz44CB6L6b5b635ouJ44CB6I6r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KS44CB6b6Z5aWz44CB5beo6a2U44CB6I6J6I6J5aiF44CB6LSq5qyy5Lmd5aS06Ju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DxzdHJvbmc+6LCD5pW0PC9zdHJvbmc+PHN0cm9uZz7vvJo8L3N0cm9uZz7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uIHjgIHokpnlpJrjgIHph47ljLrmlLnliqg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ppeHVuLzE2Njk2OTk4ODgzODIuaHRtbCI+aHR0cHM6Ly9kcWNtLm5ldC96aXh1bi8x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ODg4Mz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34BDE2B17281FB51F7C343851A9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