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02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594A166D675D3C1E16315B0404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594A166D675D3C1E16315B0404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16ZSv5Lq644CL5biF5rCU6KW/6KOF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6bQ09TIOW+oeWnkOiMg+WEv+WNgei2sz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4m544CK55S16ZSv5Lq644CL5biF5rCU546b5aWH546bQ09T5YiG5Lqr77yM5b6h5aeQ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2B6Laz77yM6LCB5LiN5Zac5qyi5Z2P5aeQ5aeQ5ZGi44CC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yMTEyOS8yMDIyMTEyOWpjY2I1d3NvenhqLmpwZyIgYWx0PS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K/kurrjgIvluIXmsJTopb/oo4XnjpvlpYfnjptDT1PvvIzlvqHlp5DojIPlhL/ljYHo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48aW1nIHNyYz0iL2ltYWdlL25ld3NpbWcvMjAyMjExMjkvMjAyMjExMjln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dHptZy5qcGciIGFsdD0i44CK55S16ZSv5Lq644CL5biF5rCU6KW/6KOF546b5aWH546b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h5aeQ6IyD5YS/5Y2B6LazIiAvPiA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xMTI5LzIwMjIxMTI5bXd3bm5wd2d2a2EuanBnIiBhbHQ9IuOAiueUtemUr+S6uuOA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ilv+ijheeOm+Wlh+eOm0NPU++8jOW+oeWnkOiMg+WEv+WNgei2syIgLz4g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yMTEyOS8yMDIyMTEyOWQzbnppYTFpbHZs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nlLXplK/kurrjgIvluIXmsJTopb/oo4XnjpvlpYfnjptDT1PvvIzlvqHlp5D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YHotrMiIC8+I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2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jMyMy5odG1sIj5odHRwczovL2RxY20ubmV0L3ppeHVuLzE2Njk2NTk4ODIzM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594A166D675D3C1E16315B0404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