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2D7D0E329B559152B262E0486D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2D7D0E329B559152B262E0486D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xNOW5tCDnrKwxN+WxiiBESUNF6I635a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IOOAiuacgOWQjueUn+i/mOiAheOAi+iNo+iOt+W5tOW6puacgOS9s+a4uOaIj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pys56+H5bCG5bim5p2lMjAxNOW5tCDnrKwxN+WxiiBE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5ZCN5Y2V77yM44CK5pyA5ZCO55Sf6L+Y6ICF44CL6I2j6I635bm05bqm5pyA5L2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oSf5YW06Laj55qE5bCP5LyZ5Ly05Lus5LiA6LW35p2l55yL55yL5ZC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Yiw5aSn5a6244CC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S8yMDIyMTEyOWlkNXd6bWwzYXUyLmpwZyIgYWx0PSIyMDE05bm0IOesrDE35bGKIERJ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ZblkI3ljZXvvIzjgIrmnIDlkI7nlJ/ov5jogIXjgIvojaPojrflubTluqbmnIDkvb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IC8+IDwvcD48cD7jgIDjgIA8c3Ryb25nPuWOhuW5tOiOt+Wllua4uOaIj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W5tOW6pua4uOaIj+Wkp+Wllj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yA5ZCO55Sf6L+Y6ICFPC9wPjxwPuOAgOOAgDxzdHJvbmc+5bm05bqm5Yqo5L2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D48cD7jgIDjgIDnlJ/ljJblpYflhbXvvJrml6DpmZ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TI5LzIwMjIxMTI5dWFjZmp3eTMx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jIwMTTlubQg56ysMTflsYogRElDReiOt+WlluWQjeWNle+8jOOAiu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AheOAi+iNo+iOt+W5tOW6puacgOS9s+a4uOaIjyIgLz48L3A+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m05bqm5YaS6Zmp5ri45oiPPC9zdHJvbmc+IDwvcD48cD7jgIDjgIDmnIDlkI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IU8L3A+PHA+44CA44CAPHN0cm9uZz7lubTluqbmiYvmnLrmuLjmiI88L3N0cm9uZ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kjeeJqeWkp+aImOWDteWwuDLvvJrlpYflppnml7bnqbrkuYvml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lubTluqblj6/kuIvovb3muLjmiI88L3N0cm9uZ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OW8n++8muWPjOWtkOS8oOivtDwvcD48cD7jgIDjgIA8c3Ryb25nPuW5tOW6pu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Ryb25nPiA8L3A+PHA+44CA44CA6LaF57qn6ams5Yqb5qynM0TkuJbnl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A+PGltZyBzcmM9Ii9pbWFnZS9uZXdzaW1nLzIwMjIxMTI5LzIwMjIxMTI5ZGt5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ZmYuanBnIiBhbHQ9IjIwMTTlubQg56ysMTflsYogRElDReiOt+WlluWQjeWNle+8j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n+i/mOiAheOAi+iNo+iOt+W5tOW6puacgOS9s+a4uOaIjyIgLz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bm05bqm5o6M5LiKL+S+v+aQuua4uOaIjz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aGe5bCU6L6+5Lyg6K+0IOS8l+elnueahOS4ieinkuWKm+mHjzI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bTluqbotZvovabmuLjmiI88L3N0cm9uZz4gPC9wPjxwPuOAgOOAgOaegemZkOer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A+PHA+44CA44CAPHN0cm9uZz7lubTluqbop5LoibLmia7mvJTmuLjmiI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al+m7keegtOWdj+elnklJSTwvcD48cD7jgIDjgIA8c3Ryb25n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ueVpS/mqKHmi5/muLjmiI88L3N0cm9uZz4gPC9wPjxwPuOAgOOAgFhjb23vvJr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o8L3A+PHA+44CA44CAPHN0cm9uZz7lubTluqbov5DliqjmuLjmiI88L3N0cm9uZ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EZJRkEgMTQ8L3A+PHA+44CA44CAPHN0cm9uZz7lubTluqbmoLzmlpf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wPjxwPuOAgOOAgOS4jeS5ieiBlOebn++8muS6uumXtOS5i+eln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EyOS8yMDIyMTEyOXhvdHFteW1va2x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05bm0IOesrDE35bGKIERJQ0XojrflpZblkI3ljZXvvIzjgIrmnIDlkI7nlJ/ov5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aPojrflubTluqbmnIDkvbPmuLjmiI8iIC8+PC9wPjwvcD48cD7jgIDjgIA8c3Ryb25n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S8kemXsua4uOaIjzwvc3Ryb25nPiA8L3A+PHA+44CA44CA5qSN54mp5aSn5oiY5YO1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lh+WmmeaXtuepuuS5i+aXhTwvcD48cD7jgIDjgIA8c3Ryb25nPuW5tOW6puekvuS6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C/nvZHpobXmuLjmiI88L3N0cm9uZz4gPC9wPjxwPuOAgOOAgOaooeaLn+aXtu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WQjeS6uuWggjwvc3Ryb25nPiA8L3A+PHA+44CA44CA5Yqg5biD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7TlsJQ8L3A+PGgzPjwvaDM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MTgyMDE0NzYuaHRtbCI+aHR0cHM6Ly9kcWNtLm5ldC96aXh1bi8xNjY5NzE4MjAxND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2D7D0E329B559152B262E0486D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