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6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AD158CD8BE29E58C771510AE16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AD158CD8BE29E58C771510AE16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tH54ix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kFLR+Wni+WIm+S6jjE5NDflubTlpaXlnLDliKnvvIzkuo4yMDE3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pS26LSt77yM5LiW55WM5LiA5rWB55qE5LiT5Lia6ICz5py644CB6K+d562S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iT5rOo5LqO6Z+z6aKR6aKG5Z+f77yM5Lqn5ZOB5YyF5ous6ICz5py6L+iAs+m6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lL4v6K+d562SL+m6puWFi+mjjuezu+e7ny/ogLPmnLrpuqblhYvpo47nrY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QUtHJnJlZzsg5ZOB54mM5oul5pyJ6LaF6L+H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aG55Zu96ZmF5LiT5Yip77yMNjDlpJrlubTmnaXmj5DkvpvlvLrlirLjgIHml6Dlp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t7Hlj5fpn7PkuZDkuJPkuJrkurrlo6vnmoTkv6HotZbvvIzlh63lg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nIDoh6rnhLblnLDmvJTnu47lo7Dpn7PnmoTogLPmnLrlkozor53nrZLlnKjpn7P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kuK3miafniZvogLPjgII8L3A+PHA+QWt1c3Rpc2NoZSB1bmQgS2luby1HZXLDpHRl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bHNjaGFmdCBtYkjvvIzmmK/nu7TkuZ/nurPkurrniannkIblrablrrYgUnVkb2xmIEfD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5Y2a5aOr5ZKM5bel56iL5biIIEVybnN0IFBsZXNzIOS6jiAxOTQ3IOW5tOaIkOer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NjXlubTmraPlvI/ph4fnlKhBS0fnvKnlhpnlkI3jgILoh6rmraTmlbDljYHlubTmnaX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kuIDnm7TmjqjliqjnnYDogLPmnLrluILlnLrnmoTmlLnpnanliJvmlrDvvIzkuLrlvZ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lo6vjgIHpn7Plk43lj5Hng6flj4vlkozku7vkvZXlr7npn7PkuZDmirH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lo6vluKbmnaXmnoHoh7TnmoTlo7Dpn7Plh4bnoa7mgKfjgII8L3A+PHA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qr5Zyo5L2V5Zyw77yM5Y+q6KaB5oKo5pyJ6ZyA6KaB77yM5L6/6IO95aS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7q/5oiW5peg57q/55qE6ZmN5Zmq6ICz5py65ZKM6ICz5aGe56uL5Y2z5Lqr5Y+X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Z+z5qOa5ZOB6LSo5aOw6Z+z77yM5a6M5YWo6YeN546w5Y6f5aeL6KGo5ryU55qE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q+P5Liq57uG6IqC77yM5Y+q5Li65oKo55qE6ICz5py15ryU57uO5oKo5pyA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44CCIOWmguaenOaCqOWvuemfs+S5kOaKseedgOS4peiwqOeahOaAgeW6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to+WcqOWvu+aJvuiDveWkn+a7oei2s+aCqOeahOS4peagvOagh+WHhueahOWujOe+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aIluiAs+Whnu+8jEFLR+WTgeeJjOWwhuiDveWkn+S4uuaCqOaPkOS+m+acgO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WtnYWtq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Ny5odG1sIj5odHRwczovL2RxY20ubmV0L3dlbmFuL2FrZ2Frai01Nzk3N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AD158CD8BE29E58C771510AE16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