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21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F5CE9015EC532FC226A57275F88A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5CE9015EC532FC226A57275F88A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5u+SEFJRF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DblubTvvIzkuJPkuJrnlJ/kuqcv6ZSA5ZSu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5raI6Ziy6K6+5aSH77yM6ZuG56eR56CUL+WItumAoC/miJDlpZforr7lpIfkvpvl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45piTL+iuvuiuoS/nu7Tkv53kuLrkuIDkvZPnmoTpq5jmlrDmioDmnK/kvIH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LiK5rW36YeR55u+5raI6Zi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eR5oqA5pyJ6ZmQ5YWs5Y+45Lul5LiT5Lia55Sf5Lqn77yM6ZSA5ZSu5ZCE57G7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6K6+5aSH77yM5YyF5ous5rCU5L2T54Gt54Gr57O757uf77yM5rOh5rKr54Gt54Gr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bmy57KJ54Gt54Gr57O757uf77yM6Ieq5Yqo5Za35rC054Gt54Gr57O757uf562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N5Z6L5Y+36KeE5qC85Lqn5ZOB77yM5piv6ZuG56eR56CU44CB5Yi26YCg44CB5oiQ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L6b5bqU44CB5Zu96ZmF6LS45piT44CB6K6+6K6h44CB57u05L+d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44CC5YW25rW355u+5ZOB54mM5bey6KKr5Lit5Zu95biC5Zy6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KM6K6k5Y+v44CCPC9wPjxwPjIwMTTlubTph5Hnm77np5HmioDmraPlvI/lubblhaXm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m4blm6LvvIwyMDE25bm05Ly06ZqP552A5rGf5qOu6Ieq5o6n5ZKM5rOw56eR55qE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m277yM6YeR55u+56eR5oqA5oiQ5Li65rGf5qOu6Ieq5o6n6ZuG5Zui5peX5LiL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4Gr5Lqn5ZOB5Lia5Yqh6YOo6Zeo77yIRmlyZSBTdXBwcmVzc2lvbiBQcm9kdWN0c+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WKoeWIhuaUr++8jOW5tuWFqOmdoue7k+WQiOS4lueVjOe6p+eglOWPkei1hOa6k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W4guWcuuWIm+aWsOe7j+mqjO+8jOS4uuWbveWGheWkluWuouaIt+aPkOS+m+abtO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S6p+WTgeW6lOeUqOOAgeacjeWKoeWSjOino+WGs+aWueahi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RoYWlkdW4tNDA2MD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ZGhhaWR1bi00MDY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5CE9015EC532FC226A57275F88A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