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0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D73FF9F78293453E9D5E97D750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D73FF9F78293453E9D5E97D750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aW96L+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DnlubTvvIznn6XlkI3miYflrZDlk4HniYz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7nliLblk4HooYzkuJrvvIzku6XnlJ/kuqfmiYflrZDlkozojLbpgZPnlKjlk4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pppnpgZMv56u554GvL+erueWItuWkjeWPpOWutuWxhS/lkITnsbvnq7nlt6Xoibr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q7nliLblk4HliLbpgKDllYbvvIzmi6XmnInlvLrlpKfnmoT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kvJjlvILnmoTlt6XoibrmsLTlh4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a6J5ZCJ5YWt5ZCI5bel6Im65ZOB5pyJ6ZmQ5YWs5Y+477yI5Y6f6YSj5ZC0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6C77yJ5oiQ56uL5LqOMTk4OeW5tO+8jOWdkOiQveWcqOacieS4reWbvee+juS4v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nsO+8jOi/keS7o+S5pueUu+mbleWIu+iJuuacr+Wkp+W4iOWQtOaYjOehl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meaxn+ecgeWuieWQieWOv+mEo+WQtOmVh+mEo+WQtOadkeOAgjwvcD48cD7lhazlj7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6XnlJ/kuqfmiYflrZDlkozojLbpgZPnlKjlk4HkuLrkuLvvvIzlkI7lj5HlsZX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ppnpgZPvvIznq7nnga/vvIznq7nliLblpI3lj6TlrrblsYXvvIzlkITnsbvnq7n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n7rnoYDnmoTnq7nliLblk4HkuqfkuJrpk77jgILnjrDmi6XmnInmioDmnK/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ubbmjIHnu63mipXlhaXmlrDorr7lpIfmlrDmioDmnK/oh7Tlipvkuo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azlnovljYfnuqfjgII8L3A+PHA+5Lqn5ZOB5Li76KaB5Ye65Y+j77ya5pel5pys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OV5Zu977yM6KW/54+t54mZ5Y+K5YW25a6D5qyn576O5biC5Zy644CC5YWs5Y+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by65aSn55qE5oqA5pyv5Zui6Zif5ZKM5LyY5byC55qE5bel6Im65rC05YeG77yM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OB6LSo6KaB5rGC5ruh6Laz5Zu95YaF5biC5Zy65a+556u55Yi25ZOB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YC85bey56qB56C0MTAwMOS4h+WFg+W5tuaLpeacieiHquS4u+WTgeeJjO+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/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h5LTUz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h5LTUzMDI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D73FF9F78293453E9D5E97D750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