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08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6068C0D45494F7A7534ACDC3BA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6068C0D45494F7A7534ACDC3BA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SlVNUFVUSSBIRVJPRVMg6Iux6ZuE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ay854Gt5LmL5YiD5aSn54m56ZuG56Wt55m75Zy6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lLFMSU5FIEdBTUUg5LiO5pel5pysV29uZGVyUGxhbmV0IEluYy4g5YWx5ZC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4+g562W55WlUlBHIOaJi+acuua4uOaIj+OAikpVTVBVVEkgSEVST0VTI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OAi++8jOS7juS7iuaXpei1t+WwhuaOqOWHuuS7pei2heS6uuawlOWkp+S9nOOAiu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Ig+OAi+S4uuS4u+mimOeahOWkp+eJuembhuelreOAjOmsvOeBreWlh+iwreeZvu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je+8jOW4puedgOWWnOeIseOAiumsvOeBreS5i+WIg+OAi+eahOeOqeWutuS7r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OAjOeri+W/l+evh+OAjeW8gOWni++8jOmaj+edgOeCreayu+mDju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GjeasoeS9k+mqjOOAjOmCo+eUsOicmOibm+WxseS5i+aImOOAjeOAgeOAjOaX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vh+OAjeOAgeOAjOa4uOmDreevh+OAjeOAgeOAjOWIgOWMoOadkeevh+OAjeeti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OW9ueeahOWJp+aDhe+8jOmHjeaWsOa4qeS5oOS4gOasoeOAiumsvOeBreS5i+WIg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VheS6i+OAgjwvcD48cD48aW1nIHNyYz0iL2ltYWdlL25ld3NpbWcvMjAyMjEx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xMzB5MWFhbXV5NTFyYi5wbmciIGFsdD0i44CKSlVNUFVUSSBIRVJPRVMg6Iux6Zu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L6ay854Gt5LmL5YiD5aSn54m56ZuG56Wt55m75Zy6IiAvPiA8L3A+PHA+44CA44C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e26Ze0MTHmnIgyOeaXpe+8iOS6jO+8iTEyOjAw772eMTLmnIgxM+aXpe+8iOS6jO+8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77yM5Zyo5pys5qyh6ay854Gt5aWH6LCt55m+5pmv55qE5aSn54m56ZuG56Wt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qyh55m75YWl5Y2z5Y+v6I635b6X44CM6ay854Gt5LmL5YiD6Ieq6YCJ4piF77yV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44CN77yM6L275p2+5bCx6IO95bCG5Zac54ix6KeS6Imy5bim5Zue5a6277yB5Y+m5aS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paw57qq5b+16KeS6Imy44CM5ZGK55m95L+d5oqk5aSn5a6255qE5b+D5oSP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Jyc55KD44CN55qE5YiG5Lqr5rS75Yqo5aWW5Yqx77yM5rS75Yqo5pyf6Ze05YaF55m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46p5a626L+Y6IO95YaN6I635b6XMTAwIOW8oOOAjOaXoOmZkOWfjuWllu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4uOaIj+WGheeahOi9rOibi+S4rei9rOWIsOaJi+i9r++8gT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u+WFpeWwsemAgeOAiumsvOeBreS5i+WIg+OAi+iHqumAieKYhe+8leWlluW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TEwMCDlvKDml6DpmZDln47lpZbliLjovazliLDmiYvova/vvIE8L3N0cm9uZ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4uuS6huWbnummiOeOqeWutuS7rOS4gOebtOS7peadpeeahOeDreeDi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asoeOAiumsvOeBreS5i+WIg+OAi+Wkp+eJuembhuelreeahOOAjOmsvOeBreWl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aZr+OAjea0u+WKqOS4re+8jOWwhui1oOmAgeOAjOmsvOeBreS5i+WIg+iHqumAi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uWIuOOAjee7meaJgOacieeZu+WFpeeOqeWutuOAguWMheWQq+S4u+inkuOAjOeBtu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u+mDjuOAjeOAgeWmueWmueOAjOeBtumXqOelouixhuWtkOOAjeOAgeS7peWPiuOA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OmAuOOAjeOAgeOAjOWYtOW5s+S8iuS5i+WKqeOAjeeahOWbm+WQjeinkuiJsuWk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OAjOWvjOWGiOS5ieWLh+OAjeOAgeOAjOiDoeidtuW/jeOAjeOAgeOAjOS4jeatu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eOAjeetieWkmuWQjeafsemYtue6p+eahOWJjei+iOinkuiJsuS5n+mDveWcq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S5i+S4re+8geWGjeWKoOS4iue6quW/teinkuiJsuWIhuS6q+a0u+WKqOWllu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WfjuWlluWIuOOAjTEwMCDlvKDvvIzku6Xlj4rjgIzprLznga3lpYfosK3nmb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m4vliLjjgI3lkozjgIzprLznga3kuYvliIPnrKzkuozniYjlpZbliLjjgI3nrYn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ku7vliqHlj4rnmbvlhaXlpZblirHvvIzlsLHnrpfmmK/njrDlnKjmiY3lvIDlp4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lrDnjqnlrrbkuZ/og73nnqzpl7TmlLbpm4blpKfph4/jgIrprLznga3kuYvliIP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E8L3A+PHA+44CA44CAPHN0cm9uZz7jgIrprLznga3kuYvliIPjgIvlpb3npL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IHmtLvliqjlvIDot5HvvIzprLznga3lpYfosK3nmb7pl67ov5HmnJ/nmbvlnLrvv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wPjxwPuOAgOOAgOmZpOS6huiDveWkn+iOt+mZpOS6huWQhOenjeOAiumsvOe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OAi+ebuOWFs+i9rOibi+WIuOeahOa0u+WKqOWklu+8jOi/mOacieS4uueDr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7rOWHhuWkh+S6huOAjOWlveekvOWkp+aUvumAgeOAjeeJueWIq+a0u+WKqO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uWKseWMheaLrOe6ouWuneefs+S4juW/heS4ree6quW/teinkuiJsui9rOibi+WlluW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r+WunuS9k+WlluWTgeOAjOmsvOeBreS5i+WIg+eBtumXqOeCreayu+mDjuW4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rLznga3kuYvliINU5oGk44CN6YO95Zyo5YW25Lit77yB5Y+q6KaB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6L+H5omA5pyJ5q+P5pel5Lu75Yqh5bCx6IO96I635b6X44CM6ay854Gt5LmL5YiD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+C5Yqg6K+B5piO5Lmm44CN77yM6ICM5omA5pyJ5oyB5pyJ5Y+C5Yqg6K+B5piO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77yM6YO95pyJ5py65Lya6I635b6X5aWW6aG577yB5omL6L655oyB5pyJ55qE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mm6LaK5aSa77yM6I635aWW5py6546H5bCx6LaK6auY77yM6K6w5b6X5aSp5aS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q+P5pel5Lu75Yqh77yM5oyR5oiY5LiA5LiL6Ieq5bex55qE5aW96L+Q5rC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44CK6Iux6ZuE5rCU5rOh44CLTElORSDlrpjmlrnluJDlj7fkuZ/lsIb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nIgyIOaXpei1t+S4vuWKnuOAjOmsvOeBreWlh+iwreeZvumXruOAjea0u+WKq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mAieWumOaWueW4kOWPt+S4reWbvuaWh+mAieWNleWPs+S4i+aWueaMiemSruWws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XruetlOa0u+WKqO+8jOmhuuWIqeetlOWvuemXrumimOeahOeOqeWutui/mO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WlluWKseWWlO+8gTwvcD48cD48aW1nIHNyYz0iL2ltYWdlL25ld3NpbWcvMj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jAyMjExMzB3bG5yY2JuY3QzbS5wbmciIGFsdD0i44CKSlVNUFVUSSBIRVJPRVMg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h44CL6ay854Gt5LmL5YiD5aSn54m56ZuG56Wt55m75Zy6IiAvPiA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TMwLzIwMjIxMTMwdG14M3B0Z2R0enQ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kpVTVBVVEkgSEVST0VTIOiLsembhOawlOazoeOAi+msvOeBreS5i+WIg+Wkp+eJuemb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cuiIgLz4gPC9wPuOAiumsvOeBreS5i+WIg+OAi+Wkp+eJuembhuelreacn+mXt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aWsOWFs+WNoeS4jui9rOibi+inkuiJsueZu+WcujxwPuOAgOOAgOOAiumsvOeBr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+Wkp+eJuembhuelreWFs+WNoeeDremXueeZu+Wcuu+8jOi1tuW/q+adpeeci+eci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a0u+WKqOWPr+S7peWPguWKoOWQp++8gTwvcD48cD7jgIDjgIDjgIzlkYrnmb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lv4PmhI/nlJjpnLLlr7ronJznkoPjgI3vvZ7lhbzlhbflipvph4/kuI7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KflpKnnnJ/ng4LmvKvnmoTjgIzmgYvmn7HjgI3nmbvlnLrvvIE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5oqk5LyZ5Ly077yM5LiN6K666Z2i5a+55L2V56eN5by65pWM6YO96IO9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6ay85p2A6Zif5p+x6Zi257qn5oiQ5ZGY77yM5oGL5p+x44CM5ZGK55m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b+D5oSP55SY6Zyy5a+66Jyc55KD44CN55m75Zy677yB5b+F5p2A5oqA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pWM5Lq65bim5p2l5pyA5aSnNTQw77yF54m55pS75Lyk5a6z5LmL5aSW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a+557u/5bGe5oCn6KeS6Imy77yG5oiR5pa55YWo5ZGY6KeS6Imy5bim5p2l5b+F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k5a6zVVAg5pWI5p6c44CC6YWN5ZCI54m55oCn55qE5oyH5a6a54q25Ya15LiL54K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LMSDnmoTotoXlvLrog73lipvvvIzorqnmgYvmn7HlnKjmiJjmlpfkuK3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Z7mgKfpmJ/kvI3nmoTov5DovazkuK3lv4PvvIHlj4vmg4XmioDnmoTlpKfph4/mn5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6HovazmjaLorqnlpbnmi6XmnInpppblsYjkuIDmjIfnmoTnm5jpnaLmlbTnkIb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plb/ovr44IOWbnuWQiOeahOaUu+WHu+OAgeW/headgFVQIOaViOae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mYn+S8jeiDvemVv+acn+S/neaMgeS8mOW8gueahOaImOaWl+iDv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xMzAvMjAyMjExMzBnMnhzb2xyMGVrc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SlVNUFVUSSBIRVJPRVMg6Iux6ZuE5rCU5rOh44CL6ay854Gt5LmL5YiD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Wt55m75Zy6IiAvPiA8L3A+PHA+44CA44CA44CM5Li65LqG5LuW5Lq655qE5peg6Z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6YCP5peg5LiA6YOO44CN772e5Lul5LiO55Sf5L+x5p2l55qE5rip5p+U5r+A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q655qE5Yqb6YeP77yM5oul5pyJ5aSp5omN6Iis5YmR5oqA55qE44CM6Zye5p+x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77yBPC9wPjxwPuOAgOOAgOWcqOeUn+atu+S6pOWFs+eahOmZqeWig+S4reWPl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iusOW/hu+8jOS7peWkqeeUn+eahOa4qeaflOWPkeaMpeS4uuS6h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eahOmsvOadgOmYn+afsemYtue6p+aIkOWRmO+8jOmcnuafseOAjOS4uuS6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mZkOS5i+WKm+aXtumAj+aXoOS4gOmDjuOAjeeZu+Wcuu+8geW/headgOaKg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acrDUwMu+8heeahOW/headgOS8pOWus+Wklu+8jOi/mOW4puacieOAjOiHqui6q+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us1VQ44CN44CB44CM6KOC5Lyk44CN44CB44CM5pWM5pa55YWo5L2T5pS75Ye75Yqb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jeetieWkmumHjeaViOaenOOAguWGjemFjeWQiOeJueaAp+eahOW5suaJsOawlOazo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Mh+WumuWbnuWQiOeCueaMieasoeaVsO+8izHvvZ7vvIsyIOetieetieeahOS8m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+8jOiuqemcnuafseWcqOmYn+S8jeS4reacieedgOmHjeimgeeahOaImOeVpe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aKgOmZpOS6huW9qeiJsuawlOazoei9rOaNoueahOebmOmdouaVtOeQhuaVi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mSiOWvueS4u+WKm+inkuiJsu+8hum7hOODu+e7v+WxnuaAp+inkuiJsueahO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1VQIOWPiuWbnuihgOaViOaenO+8jOiuqeS7luiDveWcqOehruS/nemYn+S8jeWFqO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+8jOS7peaDiuS6uui+k+WHuuWxleW8gOW8uuWKm+aUu+WHu++8gT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xMzAvMjAyMjExMzB4bjJ1YnBqb2hrdi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lVNUFVUSSBIRVJPRVMg6Iux6ZuE5rCU5rOh44CL6ay854Gt5LmL5YiD5aSn54m56ZuG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IiAvPiA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jk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NDQuaHRtbCI+aHR0cHM6Ly9kcWNtLm5ldC96aXh1bi8xNjY5NzM3ODc1NT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6068C0D45494F7A7534ACDC3BA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