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0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0342BB79CDD0C41196C4DAE4D1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0342BB79CDD0C41196C4DAE4D1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a6B6L6+SE5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TlubTvvIzlm73lhoXnn6XlkI3nlLXog73ooa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kuo7mmbrog73noazku7blkozorr7lpIfmmbrog73nrqHnkIblubPlj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pm4bnlLXlt6Xku6rlmajku6rooajjgIHlvq7nlLXlrZDjgIHlhYPlmajk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Ev55Sf5LqnL+mUgOWUruS6juS4gOS9k+eahO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ub/kuJzmtanlroHovr7lrp7kuJr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77yM5oC76YOo5L2N5LqO5rex5Zyz77yM5piv5rex5Zyz6LWr576O6ZuG5Zu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5qE5YWo6LWE5a2Q5YWs5Y+444CC5YWs5Y+4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iT5rOo5LqO5pm66IO956Gs5Lu25ZKM6K6+5aSH5pm66IO9566h55CG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77yM5Li65a6i5oi35o+Q5L6b5a6M5pW055qE5pm66IO9566h55CG57O757u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Pue7j+i/h+WkmuW5tOeahOWPkeWxle+8jOWFrOWPuOWfu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ueWunuWKm+mbhOWOmueahOi9r+ehrOS7tueglOWPkeWboumYn++8jOWcqO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IkOezu+e7n+WSjOWFrOWvk+euoeeQhuezu+e7n+mihuWfn+a9nOW/g+eglOept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ihjOS4muW4guWcuumcgOaxgu+8jOS7peaZuuiDveiuvuWkh+S4uuS+neaJmO+8j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kh+aZuuiDveeuoeeQhuW5s+WPsOWKqeWKm+ino+WGs+ihjOS4muW4guWcuueXm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anlroHovr7lrp7kuJrlhYXliIblj5HmjKXoh6rouqvlhYjov5vnmoT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DmnK/kvJjlir/vvIzlubbkvp3miZjmr43lhazlj7jnmoTnlJ/kuqflrp7lip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avnvo7pm4blm6Lml5fkuIvplJDmi5Tnp5HmioDvvIjmt7HlnLPvvIn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l6Dnur/ov5znqIvpgJrorq/mioDmnK/vvIznjrDlt7LmnInljYPkuIf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zku7bkuqflk4HpgY3luIPkuo7lhajlm73lkITlpKfln47luILvvIzmmbrog73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t7Llub/ms5vlupTnlKjkuo7mmbrmhafnn7PmsrnjgIHmmbrmhafnlLX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msLTliqHjgIHmmbrmhafmpbzlrofjgIHmmbrmhaflhazlr5PlpJrkuKr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otaLlvpfkuoblub/lpKflrqLmiLfnmoTkuIDoh7Tlpb3or4TjgII8L3A+PHA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Wp5a6B6L6+5a6e5Lia57un57ut56eJ5om/4oCc5Lul5Lq65Li65pys77yM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5qE57uP6JCl55CG5b+177yM5Yqp5Yqb562R5bu65pm65oWn5Z+O5bi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pm65oWn55Sf5rS755Sf5oCB5ZyI5rOo5YWl5paw55qE5Yqb6Ye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bmRobmQtMTkyO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mRobmQtMTky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0342BB79CDD0C41196C4DAE4D1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