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08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E7DF19E9055004BB853440C585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E7DF19E9055004BB853440C585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BM5a6Y5pa577ya5oiQ6YO9QUfotoXnjq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YvnuqcyMDIy546L6ICF5LiW5YagS0lD5bCP57uE6L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miJDpg71BR+i2heeOqeS8muebruWJjeenrzbliIbvvIzotoXov4fmtY7l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oOOAgea3seWcs0RZR+OAgeW5v+W3nlRUR+OAgeilv+WuiVdF44CB6ZW/5rKZVEVTL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mnIDpq5jnp6/liIbvvJs8L3A+PHA+44CA44CA6ICM6IuP5beeS1NH6LSf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Lk3lkI7nm67liY3np6805YiG77yM5p6B56uv5ZCM5YiG5oOF5Ya15LiL77yM5oiQ6YO9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otJ/lhbPns7vkvJjkuo7oi4/lt55LU0fvvIzmlYXmiJDpg71BR+i2heeOqeS8muW3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2hei/h+WFreaUr+aImOmYn++8jOmUgeWumuenr+WIhuamnOWJjeWbm++8jOehruiu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zIwMjLnjovogIXkuJblhqBLSUPlsI/nu4TotZvvvIE8L3A+PHA+44CA44CA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IxMTMwLzIwMjIxMTMwbWkxYnBvemF5c2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TOWumOaWue+8muaIkOmDvUFH6LaF546p5Lya5oiQ5Yqf5pmL57qnMjAyMueOi+iAheS4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Q+Wwj+e7hOi1myIgLz48L3A+5b+D5oCA6I2j6ICA5bCR5bm05YuH77yM5Zyo6YCJ5ou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e5oiY5ZGK5o2355qE5oiQ6YO9QUfotoXnjqnkvJrlkJHkuJbnlYzor4HmmI7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p7lipvvvIHpooTnpZ3ku5bku6zlnKjmjqXkuIvmnaXnmoTmr5TotZvkuK3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lkJHnnYDlv4PkuK3nmoTnm67moIfliY3ov5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jk3Mzc4OTM1NDY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Y5NzM3ODkzN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E7DF19E9055004BB853440C585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