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Nov 2022 18:0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F77C033D73344D35A1E5CF680517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7C033D73344D35A1E5CF680517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ub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5v+S4nOmHkeebm+WNouawj+mbhuWbouaciemZkOWFrOWPuO+8jOWni+S6j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K3lm73ljIXoo4XpvpnlpLTkvIHkuJrvvIzmi6XmnInlpJrlrrblrZDlhazlj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PljJblpKflnovnp4HokKXkvIHkuJrpm4blm6I8L3N0cm9uZz48L3A+PGgyPuWTgeeJ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zwvaDI+PHA+5bm/5Lic6YeR55ub5Y2i5rCP6ZuG5Zui5pyJ6ZmQ5YWs5Y+45Yib5Yq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NOW5tO+8jOaYr+S4gOWutumbhuaIv+WcsOS6p+W8gOWPkeOAgemTtuihjOmHkeiej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OAgeWMheijheOAgeWNsOWIt+OAgeWFrOeUqOS6i+S4muOAgeWvueWkluaKlei1h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LpeaciTIw5aSa5a625a2Q5YWs5Y+455qE5aSa5YWD5YyW5aSn5Z6L56eB6JCl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ui44CC57uP6L+HMTjlubTnmoTlj5HlsZXvvIzlhazlj7jnmoTms5Xkurrmsrv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jgIHnu4Tnu4fnu5PmnoTjgIHlhoXpg6jnrqHnkIbjgIEg5Lqn5ZOB5ZOB54mM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2i6LGh6YO95b6X5Yiw5b6I5aSn55qE5o+Q5Y2H44CC5YWs5Y+45oul5pyJ5YyF6KOF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7q45p2/44CB5Y2w5Yi3562J6K6+5aSHNTAw5aSa5Y+w44CC6L6+5Yiw5LqG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4MTUg5LiH5ZCo77yM5b2p5Y2w5YyF6KOF44CB57q45ZOB5YyF6KOFM+S6v+WkmuW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S6p+mHj+OAguaIv+WcsOS6p+W8gOWPkeOAgeW7uuetkeaWveW3peiDveWKm+S4u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5LiH5bmz5pa557Gz44CC5bey5b2i5oiQMjDkur/lhYPnmoTnlJ/kuqfog70g5Yqb44C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aG55uW5pW05Liq54+g5rGf5LiJ6KeS5rSy44CB6YGN5Y+K5YWo5Zu977yM5Yib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ub5ZOB54mM44CCPC9wPjxwPjxzdHJvbmc+5Lul5Lq65Li65pysIOmBh+aJjeaDnOa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lhazlj7jmnKznnYDigJzono3lkIjjgIHmlazkuJrjgIHliqH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igJ3nmoTkvIHkuJrnsr7npZ7vvIzlgKHlr7zigJzku7vkurrllK/otKTjgIHlvrf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pIfvvIzku6XkurrkuLrmnKzjgIHlsIrph43kurrmgKfvvIzkvY3ku6Xmjojog73niLX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p8g4oCd55qE5Lq65omN566h55CG44CC6YCa6L+H4oCc6IO96ICF5LiK44CB5bmz6ICF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46ICF6K6p4oCd55qE5YWs5bmz44CB5YWs5q2j44CB5YWs5byA55qE55So5Lq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5r+A5Yqx6ICD5qC45Yi25bqm5bu656uL5a6M5ZaE55qE5Lq65Yqb6LWE5rq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T57O744CC5Lul5bu66K6+57uI55Sf5a2m5Lmg5Z6L57uE57uH5Li655uu5qCH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iG5om55Li+5Yqe5ZGY5bel5a2m5Lmg5Z+56K6t54+t77yM57uE57uH5Lit6auY5bGC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my6YOo5Y+C5Yqg6auY57qn566h55CG5a2m5Lmg54+t5ZKM5Ye65Zu9IOiAg+Wvn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vj+W5tOi/mOaLqOWHujIwMOS4h+WFg+S7peS4iueahOi1hOmHkeS9nOS4uuaLm+iB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iCsuS6uuaJjeeahOS4k+mhuei0ueeUqOOAgumbhuWbouW5v+e6s+WkqeS4i+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S4gOaJueWMl+Wkp+OAgeilv+WuieS6pCDlpKfjgIHopb/ljZfmlL/ms5X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Y7lt6XjgIHmmqjlpKfnrYnlpKflrabnoZXlo6vnoJTnqbbnlJ/lkoxNQkHlra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lubLpg6jkuLrph5Hnm5vmnKrmnaXnmoTlj5HlsZXlgqjlpIflpKfmib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5Zyo5Liw5a+M5ZGY5bel5Lia5L2Z5paH5YyW55Sf5rS75pa5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5LqG5ZCE56eN6L+Q5Yqo5Zmo5p2Q44CB5Zy65Zyw44CB6ZiF6K+75a6k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5L2T5a6k44CC5L2/5ZGY5bel5pe25Yi75oSf6KeJ5Yiw5bel5L2c5Zyo6YeR55ub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YeR55ub44CCPC9wPjxwPjxzdHJvbmc+6K+a5L+hIOS8geS4mueUn+WRveS5i+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cD7igJzor5rmi5vlpKnkuIvlrqLvvIzoqonku47kv6HkuK3mnaXigJ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hazlj7jnmoTnu4/okKXnkIblv7XjgILnp4nmib/igJzono3lkIjjgIHmlazku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p7jgIHliJvmlrDigJ3nmoTkvIHkuJrnsr7npZ7vvIzlnZrmjIHigJzkuLrpob7lrqL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7flgLzvvIwg5Li65ZGY5bel5Yib6YCg5py65Lya44CB5Li656S+5Lya5Yib6YCg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LyB5Lia5a6X5peo77yM6LWi5b6X5LqG6Imv5aW955qE57uP6JCl5Lia57up5ZK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+h6KqJ44CC5YWs5Y+45pe25Yi76YG15a6I6K+a5L+h5Y6f5YiZ77yM5LiO6YeH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S+m+W6lOWVhuOAgemTtuihjOOAgeaUv+W6nOWNleS9jeetie+8jOmDveW7uueri+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QiOS9nOWFs+ezu+OAguWcqOS8geS4muWPkeWxlei/h+eoi+S4re+8jOS+neazl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8geS4muS4gOebtOS7peadpeeahOWOn+WImeOAgjwvcD48cD48c3Ryb25nPumUk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liDmlLnpnanliJvmlrA8L3N0cm9uZz48L3A+PHA+6YeR55ub6ZuG5Zui5bGe5LiL5pyJ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rblrZDlhazlj7jvvIzkuLvopoHku47kuovmiL/lnLDkuqfjgIHpk7booYzph5Hono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4XjgIHpgKDnurjjgIHluILlnLrnrYnkupTlpKfkuqfkuJrjgILigJzmgJ3ot6/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h7rot6/vvIwg5Yib5paw5piv5LyB5Lia55qE54G16a2C4oCd77yM5Zyo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Ou5aSn6L+H56iL5Lit77yM6ZSQ5oSP6L+b5Y+W44CB5byA5ouT5Yib5p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Un+S6p+S4iu+8jOW8lei/m+S6hue+juWbveOAgeasp+a0suOAgeaXpeacrOeahO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+S6p+e6v+OAgeWNsOWIt+eUn+S6p+e6v+WSjOmAoOe6uOeUn+S6p+e6v+OAguS7pe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WIt+OAgeWhkeaWmeiWhOiGnOWMheijhe+8jOmFkuexu+OAgeeDn+exu+OAgeiNr+WT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ijhe+8jOmjn+WTgeOAgemlruaWmeOAgSDlrrbnlLXvvIzlpJbljIXoo4XkuLrku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lvanoibLljbDliLfjgIHmn5TljbDlkozpooTljbD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mioDmnK/lkKvph4/pq5jnmoTkuqflk4Hlkoznurjnsbvkuqflk4HpnaLlkJH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+5Zyo5pyN5Yqh5LiK77yM5bu656uL5LiA5aWX5pyN5Yqh5qih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B5Lia5paH5YyW5Li65oyH5a+877yM5Lul5a6i5oi35Li65ZCR5a+877yM5bu656u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o5ZGY44CB5YWo56iL55qE5pyN5Yqh5L2T57O777yM5LuO6ICM5L2/5LyB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56ue5LqJ5Yqb5b6X5Yiw56qB56C05oCn55qE5o+Q5Y2H44CCPC9wPjxwPuWcq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u+8jOWFrOWPuOagueaNruWunumZheaDheWGteWItuiuoumAguW6lOS8geS4muWPkeW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eVpeOAgumHkeebm+mbhuWbouS9nOS4uumdnumHkeiejeacuuaehOWPkei1t+S6uuW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LHlub/lt57lhpzllYbpk7booYznrYnmnLrmnoTlhbHlkIzlh7rotYTorr7nq4vnmoT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iLbllYbkuJrpk7booYzigJTigJTkuInmsLTnj6DmsZ/mnZHplYfpk7booYz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6XmnI3liqHigJzkuInlhpzigJ3lkozmlK/mjIHkuK3lsI/kvIHkuJrkuLrph4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vvIzku6XmiZPpgKDmnZHplYfpk7booYzkuLrmiJjnlaXnm67moIfvvIzliqrlip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5vljLrln5/nu4/mtY7lkozln47kuaHljY/osIPlj5HlsZXkvZzlh7rotKHnjK7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ILml7bosIPmlbTkuqfkuJrnu5PmnoTvvIzmj5Dpq5jpo47pmanmhI/or4bvvIzliq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vvIzlop7liqDplIDllK7jgILliqDlvLrkuoblsZ7kuIvlhazlj7jlupTmlLbluJD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jgIHotYTph5Hlj4rlrZjotKfnmoTnrqHnkIblkozmjqfliLbvvIzlj4rml7blh7r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upTmlLbluJDmrL4g5pS25biQ5pS/562W5ZKM5a2Y6LSn5pS/562W77yb5Yqg5by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G5Zui5bGe5LiL5LyB5Lia6LWE5Lqn566h55CG44CB6LWE6YeR566h55CG44CB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44CB6LS555So566h55CG77yMIOacieaViOWcsOaOp+WItuS6huaIkOacrOWinumV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iOeQhuW6lOaUtuW4kOasvuiGqOiDgOeahOi2i+WKv+OAgjwvcD48cD7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kuI7ml7bkv7Hov5vvvIzkvIHkuJrkuI3mlq3nmoTmlLnpnanliJvmlrDvvIzms6j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gJ3mg7PvvIzmiY3kvJrnv6Dnu7/plb/pnZLjgII8L3A+PHA+PHN0cm9uZz7lhbPm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msJHnlJ8g5YuH5ouF56S+5Lya6LSj5Lu7PC9zdHJvbmc+PC9wPjxwPuWFrOWP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/mOWbnuaKpeekvuS8mu+8jOWkmuW5tOadpeenr+aegeaNkOi1hOaUr+aMgeekv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aWsOWGnOadkeW7uuiuvuOAgeWFieW9qeS6i+S4muW7uuiuvuOAgeekvuS8muayu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W7uuiuviDjgIHkv67moaXnrZHot6/lu7rorr7jgIHmjZDotYTlip7lrablu7rorr7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jYPkuIflhYPjgII8L3A+PHA+6IeqMTk5NOW5tOaUv+W6nOmigeWPkeWbveacieS8geS4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tuaUv+etluS7peWQju+8jOWFrOWPuOS8mOWFiOW9leWPluS4i+Wyl+iBjOW3pe+8j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jUwMOWkmuWQjeS4i+Wyl+iBjOW3peWwseS4mumaviDnmoTpl67popj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mnoHlhbPms6jnpL7kvJrlhaznlKjkuovkuJrnmoTlj5HlsZXvvIznp6/mno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lL/lupzlj7flj6zvvIzkuo4yMDA15bm05oqV5qCH5L2b5bGx5biC5LiJIOawtOWMuu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uWcuuetieWFq+Wkp+W4guWcuu+8jOW5tumhuuWIqeS4reagh++8jOS4uuS4ieawtO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PkOS+m+eUn+a0u+acjeWKoe+8jOS4uuaUv+W6nOWIm+aUtuaViOebiuOAgjwvcD48c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5vpm4blm6LkvZzkuLrkuInmsLTljLrlpKflnovnmoTmsJHokKXkvIHkuJrpm4blm6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hbPniLHkuInmsLTkurrmsJHvvIzmr4/lubTov4flubTov4foioLpg73kvJrmhb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gIHpmaLnmoTlraQg5a+h6ICB5Lq677yM5biu5Yqp5Zuw6Zq+5oi377yM5Li65LuW5Lu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Ww6Zeu6YeR5ZKM54mp5ZOB44CCPC9wPjxwPjIwMDjlubTmsbblt53lpKflnLDpn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q4vljbPnu4Tnu4flub/lpKflkZjlt6XlvIDlsZXigJzmjZDmrL7njK7niLHlv4P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igJzph5Hnm5vkurrkuI7msbblt50g5Lq65rCR5b+D6L+e5b+D4oCd77yM5Y+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a5ZGY44CB5bmy6YOo44CB5ZGY5bel5YWx5o2Q5qy+MTAw5aSa5LiH5YWD5pSv5o+054G+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pe25Yi75YWz5rOo56S+5Lya5rCR55Sf77yM5LiN5b+Y5YGa5LiA5Liq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Sf55qE5LyB5Lia5YWs5rCR44CCPC9wPjxwPuacquadpeWHoOW5tO+8jOmHkeebm+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hui/m+S4gOatpeino+aUvuaAneaDs+OAgeWunuS6i+axguaYr++8jOabtOWKoOazqO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PkeWxleS4juekvuS8muWSjOiwkOeahOe7n+S4gCDvvIzli4fkuo7mi4XotbfnpL7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LrmnoTlu7rlkozosJDnpL7kvJrmt7vnoJbliqDnk6bvvIzkuLrnpL7kvJ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j5HlsZXotKHnjK7nu7XoloTkuYvlip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zLTUwMDk1MC5odG1sIj5odHRwczovL2RxY20ubmV0L3dlbmFuL2pzL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F77C033D73344D35A1E5CF680517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