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Nov 2022 16:59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823BDAAB7036E497C408BA1DADF5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823BDAAB7036E497C408BA1DADF5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25bCa5Lyg5aqS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XtuWwmuS8oOWqkumbhuWbouivnueUn+S6jjE5OTPlubTvvIzku4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nYLlv5flvIDlp4vvvIzoh7Pku4rlt7Llj5HlsZXmiJDkuLrmi6XmnInljYHlh6DmnKz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nJ/liIrvvIzkuJrliqHmtrXnm5bmnJ/liIrnvJbovpHjgIHlm77kuabnrZbliJLjgIH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kvKDlqpLjgIHlub/lkYrjgIHljbDliLfjgIHlj5HooYzjgIHmlbDlrZflh7rniYjjgIH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liLbkvZznrYnlpJrpobnpoobln5/nmoTot6jlqpLkvZPlpJrlubPlj7DnmoTkvKDlqpL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lubblnKjkuIrmtbflkozlub/lt57orr7nq4vlub/lkYrjgIHlj5HooYzliIblhazl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p7kuovlpIQ8L3N0cm9uZz48L3A+PGgyPuWTgeeJjOeugOS7izwvaDI+PHA+5pe25bCa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K+e55Sf5LqOMTk5M+W5tO+8jOWHreWAn+KAnOWbvemZheinhumHjuOAgeacrOWcn+aE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AneeahOeQhuW/te+8jOaXtuWwmumbhuWboueOh+WFiOS4juS4lueVjOS4gOa1geWHuueJi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W8uuW8uuiBlOaJi++8jOmHh+WPlueJiOadg+WQiOS9nOeahOW9ouW8j++8jOS7ju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guW/l+W8gOWni++8jOWPkeWxleaIkOS4uuaLpeacieOAiuaXtuWwmkNPU01P44CL44CB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Ca5YWI55Sf44CL44CB44CK5pe25bCa6Iqt6I6O44CLM+acrOe7vOWQiOexu+aXl+iI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PiuWFtuWug+WkmuacrOimhueblueUn+a0u+aWueW8j+WQhOWeguebtOmihuWfn+WIi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kp+Wei+aWh+WMluS8oOWqkumbhuWbouOAgjwvcD48cD7lp4vnu4jlvJXpoobml7bls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KHlr7zmva7mtYHvvIzlgZrpq5jlk4HotKjnlJ/mtLvnmoTnvJTpgKDogIXjgILigJz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igJ3lk4HniYzov57nu63lpJrlubTooqvkuJbnlYzlk4HniYzlrp7pqozlrqTor4TkuL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nIDlhbfku7flgLznmoQ1MDDkuKrlk4HniYzkuYvkuIDjgIIyN+W5tOS7peadpe+8jO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huWbouS4muWKoeiMg+WbtOW3sue7j+a2teebluacn+WIiue8lui+keOAgeWbvuS5puetl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ee9kee7nOS8oOWqkuOAgeW5v+WRiuOAgeWNsOWIt+OAgeWPkeihjOOAgeaVsOWtl+WH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eW9seinhuWItuS9nOOAgeinhumikei+k+WHuuetieWkmumhuemihuWfn++8jOW5t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WSjOW5v+W3nuiuvueri+W5v+WRiuOAgeWPkeihjOWIhuWFrOWPuOOAgeWKnuS6i+Wk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msLjov5zlvJXpoobmva7mtYHjgIHmjozmj6HkuJPkuJrnmoTor53or63mnY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sJrpm4blm6Llj5HlsZXnmoTnrKzkuIDmjqjliqjlipvjgIIyMDE15bm077yM5pe25bCa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L+b5YWl5YWo6Z2i6L2s5Z6L5pyf77yM5Yip55So5Y6f5pyJ5qC45b+D5LyY5Yq/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LqG4oCc5YGa5pyA5LiT5Lia55qE55Sf5rS75pa55byP5YaF5a655Lqn5Ye65pa5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2N44CC55So5LiA5bm05aSa55qE5pe26Ze05a6M5oiQ5LqG4oCc5YaF5a655LiA5qyh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M5aSa5qyh5YiG5Y+R4oCd55qE6L2s5Z6L56ys5LiA5q2l77yM5oiQ5Yqf5a6M5oiQ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75Yqo5LqS6IGU5pe25Luj55qE5aSn6L+e5o6l44CCPC9wPjxwPumAmui/h+aXtuWwm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WueW8j+WGheWuueS6p+eUn+eahOW8uuWkp+W9seWTjeWKm+WSjOmpseWKqOWKm++8jO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huWbojIwMTblubTlj4jmmI7noa7kuoYxK07miJjnlaXvvIzlvaLmiJDku6XmnYLlv5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kuLrmupDlpLTjgIHmlrDlqpLkvZPlhoXlrrnjgIHop4bpopHjgIHmtLvliqjnrYnkuLrm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hoXlrrnnmoTmlrnlvI/vvIzov5vkuIDmraXliqDlvLrlhoXlrrkr55So5oi3K+WVhuS4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8tOeahOaooeW8j++8jOWwhuWFqOWKm+aJk+mAoOS6p+S4muWxgumdoua3seW6puWQiOS9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sOaXtuWwmueUn+aAg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jbC04NTAwODUuaHRtbCI+aHR0cHM6Ly9kcWNtLm5ldC93ZW5hbi9zc2NsLTg1MDA4N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823BDAAB7036E497C408BA1DADF5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