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0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34EEDA83662AF80F7DAF9D9C10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34EEDA83662AF80F7DAF9D9C10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6x5Z2e55yf5Lq654mI44CK5Zyj5pa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+i77ya6buE6YGT5Y2B5LqM5a6r5oiY5aOr44CL5Y+R5biD6aKE5ZGKIDIwMjPlub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L3A+PC9mb250PjwvY2VudGVyPjxwPuOAgOOAgOWlveiOseWdnuecn+S6uueJiOOAiuW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aYn+efou+8mum7hOmBk+WNgeS6jOWuq+aImOWjq+OAi+eUteW9seWPkeW4g+mihO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PlubTkuIrmmKDjgILljaHlj7jvvJrmiZjpu5jlhYvCt+W3tOmHkeaWr+Wfuu+8iO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lOS6uuOAi++8ieaJp+WvvO+8jOOAiuWco+aWl+Wjq+aYn+efouOAi+WKqOeUu+eJh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8lOajruS4i+WtneS4ieOAgeWOn+a8q+eUu+S9nOiAhei9pueUsOato+e+juWFseWQ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Jp+ihjOWItueJh++8jOaWsOeUsOecn+WJkeS9keOAgeKAnOixhuWtkOWPlOKAneiC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5a6+44CB4oCc5Yek5Yew5aWz4oCd5rOV57Gz5YWLwrfoqbnmo67nrYnkuLvmv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A+PGltZyBzcmM9Ii9pbWFnZS9uZXdzaW1nLzIwMjIxMTMwLzIwMjIxMTMw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eTNtMmIuanBnIiBhbHQ9IuWlveiOseWdnuecn+S6uueJiOOAiuWco+aWl+Wjq+aYn+e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mBk+WNgeS6jOWuq+aImOWjq+OAi+WPkeW4g+mihOWRiu+8jDIwMjPlubTkuIrmmK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2OTc3MzE3MzY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jk3NzMxNzM2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34EEDA83662AF80F7DAF9D9C10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