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6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217BA7B9BD52888F7153027F12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217BA7B9BD52888F7153027F12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2r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aSreS6jjIwMDPlubTvvIzovoPlhbflvbHlk43lipvnmoT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p4bvvIzlhbbmlLbop4bkuLvlipvku6Xln47luILlubTovbvkurrnvqTkuLrkuLvvvIz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ioLnm67nsbvlnovmtrXnm5bmlrDpl7vkuJPpopjjgIHlvbHop4bliafjgIHnu7z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rYk8L3N0cm9uZz48L3A+PGgyPuWTgeeJjOeugOS7izwvaDI+PHA+5Lic5pa55Y2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W35bm/5pKt55S16KeG5Y+w44CB5LiK5rW35paH5YyW5bm/5pKt5b2x6Ke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U01H77yJ5peX5LiL55qE5Li76KaB55S16KeG5aqS5L2T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Kt5LqOMjAwM+W5tDEw5pyI77yM5Lic5pa55Y2r6KeG5piv5Lit5Zu96L6D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b2x5ZON5Yqb55qE57u85ZCI6aKR6YGT5LmL5LiA44CC5Lic5pa55Y2r6K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R6YGT5Zyo576O5Zu944CB5Yqg5ou/5aSn44CB5r6z5aSn5Yip5Lqa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44CB5b635Zu944CB5paw5Yqg5Z2h44CB6Z2e5rSy5pKS5ZOI5ouJ5Lul5Y2XMz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HkuK3ljZfnvo7mtLLmiYDmnInlm73lrrblj4rmuK/mvrPlj7DlnLDljL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mkq3lh7rvvIzlhajnkIPlj6/mlLbop4bkurrlj6Plt7LotoXov4cxMeS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igJzlpKflj7DmsJTosaHjgIHpg73luILmsJTotKjjgIHlubTovbvmsJTmga/igJ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lrprkvY3vvIzkuJzmlrnljavop4bmlLbop4bkuLvlipvku6Xln47luILlubTo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LrkuLvvvIzmkq3lh7rnmoToioLnm67nsbvlnovmtrXnm5bmlrDpl7vkuJPpopjjgI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jgIHnu7zoibroioLnm67nrYnjgILpopHpgZPmi6XmnInlhajlm73nnIHnuqflja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ovoPlpKfnmoTmlrDpl7vniYjpnaLvvIzlk4HniYzmlrDpl7vmoI/nm67ljIXmi6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zmlrnjgIvjgIrkuJzmlrnmlrDpl7vjgIvjgIrnm7Tmkq3kuIrmtbfjgIvjgIrnjq/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nngrnjgIvjgIrlj4zln47orrDjgIvnrYnvvIzlubPlnYfmr4/lpKnmlrDpl7vml7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DDliIbpkp/vvIzmr4/lkajlhbHmnIkxMeaho+aWsOmXu+aKpemBk+WSjOaWsO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agj+ebruOAgumdouWvueWbvemZheOAgeWbveWGheeqgeWPkeS6i+S7tu+8jO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OqOWHuuWkp+eJiOmdouebtOaSreeJueWIq+aKpemBk++8jOabtOaIkOS4uuS4n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eahOeJueiJsuWTgeeJjOOAgjwvcD48cD7kuJzmlrnljavop4bnlLXop4bliaf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73luILmsJTotKjjgIHlpKfliaflk4Hnm7jjgIHmlrDpspzlpJrlhYPigJ3nmoTnibn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kq3lh7rnmoTjgIrlubPlh6HnmoTkuJbnlYzjgIvjgIromY7lpojnjKvniLjjgI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kIrmppzjgIvjgIroiojmnIjkvKDjgIvnrYnnlLXop4bliafliJvpgKDmlLbop4b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DmjqLntKLnmoTlkajmkq3liafkuqbnsr7lvannurflkYjjgII8L3A+PHA+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57u86Im66IqC55uu5Lul4oCc5pa55ZCR5piO56Gu44CB57G75Yir6aKG5YW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Yqb44CB5Yi25L2c5p6B6Ie04oCd5Li65YaF5a656KaB5rGC77yM5oi35aSW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O75YiX44CK5p6B6ZmQ5oyR5oiY44CL44CB4oCc6Iqx5qC34oCd57O75YiX44CK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44CL44CB4oCc5Zac5Ymn4oCd57O75YiX44CK56yR5YKy5rGf5rmW44CL44C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Lq644CL44CB6ISx5Y+j56eA57O75YiX44CK6YeR5pif56eA44CL44CK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L5Z2H6KGo546w5LyY5byC77yM5LiA57O75YiX5ZOB54mM57u86Im65Zyo5Lia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Lit5Lqn55Sf5LqG5bm/5rOb5b2x5ZO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ndzLTg2MjY2NS5odG1sIj5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ODYyN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217BA7B9BD52888F7153027F12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