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010B4474AD1D332B6FF54E7B2C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010B4474AD1D332B6FF54E7B2C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YCa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ogZTpgJrlrp7kuJrmnInpmZDlhazlj7jkuo4yMDAw5bm0MTLmnIjnlL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ogZTpgJrpm4blm6Llhazlj7jvvIjmsZ/pmLTluILoo4XmvaLlvanljbDljoLvv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4Tlu7rnmoTogqHku73liLbmsJHokKXkvIHkuJrvvIzmi6XmnInnsr7oia/nmoTkuK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bfng5/ljbDliLforr7lpIfvvIzlubbmtonotrPvvJrlh7rniYjnianljbDliLf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lJ/nianljJblt6XjgIHpk53nrpTljovlu7bjgIHlhrbph5HjgIHmiL/lnLDkuq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vvIzmmK/kuIDlrrbku6XnurjliLblk4HljbDliLfkuLrkuLv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jgIHpm4bnuqbljJbjgIHnjrDku6PljJbnmoTlpKflnovkvIHkuJrjgIIyMDA5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LWE5LqnMTg0MzMw5LiH5YWD44CC5ZyoMjAwOOW5tOW6puS4reWbveWNsOWIt+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uW6j+S4re+8jOWFrOWPuOWQjeWIl+WFqOWbveesrDIw5L2N44CCMjAwNOW5tDEw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paw5Lqk5omA5LiK5biC4oCU4oCU5LiK5rW35Lqa5rSy5o6n6IKh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C76IKh5pysNS4xOOS6v+iCoe+8jOWPkeihjOS7t+avj+iCoTAuMjj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L3A+PHA+5YWs5Y+45Y2w5Yi355qE4oCc5Lit5Y2O4oCd44CB4oCc5Y2X5Lq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O5a6i5p2+4oCd562J5Y2354Of6YWN5aWX5p2Q5paZ5Li65Lit5Zu95YyF6KOF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44CC5YWs5Y+45YWI5ZCO5oiQ5Li65Lit5Zu954Of6I2J54mp6LW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YyF6KOF5oqA5pyv5Y2P5Lya44CB5LiK5rW354Of6I2J77yI6ZuG5Zui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a6J5b695Lit54Of5bel5Lia5YWs5Y+444CB5rGf6IuP5Lit54Of5bel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Lit54Of5bel5Lia5YWs5Y+444CB5bed5rid5Lit54Of5bel5Lia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Lit54Of5bel5Lia5YWs5Y+444CB56aP5bu65Lit54Of5bel5Lia5YWs5Y+4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4Of5bel5Lia5YWs5Y+46K+E5a6a5Li655Sf5Lqn5LyB5Lia5Y+K5ZCI5qC8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ZOd566U5Lqn5ZOB6L+c6ZSA5Y2X5Lqa44CB5YyX576O44CB5Lit5Lic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Zyf6ICz5YW244CB6Iux5Zu9562J77yM5LiO6Iux576O54Of6I2J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c5rSL5YWs5Y+45o+Q5L6b6YWN5aWX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dHN5LTc5OTQ5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c3ktNzk5N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010B4474AD1D332B6FF54E7B2C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