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8:2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40CA48C4603F67FF7011472E08CD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0CA48C4603F67FF7011472E08CD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9NT1JJ5bCP5qO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MjPlubTml6XmnKzvvIzku6XljbDliLfns7vnu5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u4vvvIzlipvmsYLmjqjliqjlhajnkIPoibrmnK/jgIHmlofljJblkoznpL7kvJr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liLfmnLrliLbpgKDljoLllYbvvIzkuJPms6jkuo7liJvlu7rog73lpJ/pmo/mhI/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kITnsbvkv6Hmga/nmoTljbDliLfnjq/looPvvIzkuqflk4HmtrXnm5bllYbkuJrog7b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ljZXlvKDnurjog7bljbDmnLrjgIHova7ovazog7bljbDmnLrvvInjgIHotKfluI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ljbDliLfmnLrnrYnnsbvlnos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S09NT1JJ5qCq5byP5Lya56S+5bCP5qOu5YWs5Y+45Yib5bu65LqOMTkyM+W5tOOAgu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8gOWPkeS6p+WTgeaXtueahOWfuuacrOeQhuW/tea6kOS6jueUqOaIt+eahOWIm+aE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aAne+8jOerreWKm+S4uueUqOaIt+aPkOS+m+a7oeaEj+eahOS6p+WTgeWSjOWRq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Yr+aIkeS7rOWli+aWl+eahOebruagh+OAgjwvcD48cD7miJHku6zlp4vnu4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np7vnmoTpgbXlvqrkuIDpobnljp/liJnvvJrljbPlsI/mo67ljbDliLfmnLr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lh7rnsbvmi5TokIPnmoTkuqflk4HotKjph4/lkozlh7roibLnmoTnqLPlrprmgKf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4rvvIzmnKzlhazlj7jkuJrlt7LmiJDplb/kuLrlhajnkIPotavotavmnIn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LfmnLrliLbpgKDljoLllYbjgII8L3A+PHA+5L2c5Li65LiA5a626Leo5Zu9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2c5a2c5LiN5YCm5Zyw5LiT5rOo5LqO5o+Q5L6b6auY5rC05YeG55qE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uk55So5oi35oSf5Y+X5by654OI55qE5b+D54G16ZyH5pK877yM5ZCM5pe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aKG5Z+f77mR56S+5Lya6aKG5Z+f77mR57uP5rWO6aKG5Z+f5YGa5Ye65bqU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44CC4oCc5oSf5YqoIOi2hei2iuacn+W+heKAneKAlOKAlOaYr+acrOWFrOWPuO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i6q+acjeWKoeawtOW5s+eahOagh+WHhuWwuuW6puOAgjwvcD48cD7miJHku6zms6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kvJjnp4DkurrmiY3vvIzmipXlhaXlpKfph4/nsr7lipvlrp7mlr3mnInmlYjnmoT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7nnrZbjgILmiJHku6znmoTnm67moIfmmK/kuLrlhajnkIPlkITlnLDnlKjmiL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pYvkurrlv4PnmoTpq5jmgKfog73ljbDliLfmnLrjgII8L3A+PHA+5bCP5qOuKOa3seWc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LfmioDmnK/mnInpmZDlhazlj7jmmK/ml6XmnKzlsI/mo67moKrlvI/kvJrnpL7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hajotYTlrZDlhazlj7jvvIzmiJHku6zlhajlv4PlhajmhI/kuJPms6jkuo7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ILlnLrvvIzkuLrliJvlu7rlh7roibLnmoTljbDliLfnjq/looPogIz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tvbW9yaXhzLTczOTMz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tvbW9yaXhzLTczOTMz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0CA48C4603F67FF7011472E08CD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