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0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D2DD19886065A1A047CE6372F4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D2DD19886065A1A047CE6372F4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5S15a2QREZ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E5NTjlubTvvIzlm73lhoXog73mupD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kuLvopoHkvpvlupTllYbvvIzpm4bnp5HnoJTlvIDlj5Ev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L+aKgOacr+acjeWKoS/ns7vnu5/pm4bmiJDkuo7kuIDkvZPnmoTkvIHkuJrpm4b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lkKvlubvnga/mnLov5omL5pGH5Y+R55S15py6L+W+ruazoueos+W5heWZqC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I/ovpPlhaXmnLrnrYk8L3N0cm9uZz48L3A+PGgyPuWTgeeJjOeugOS7izwvaDI+PHA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S15a2Q6ZuG5Zui5pyJ6ZmQ5YWs5Y+477yI5Lul5LiL566A56ew5Lic5pa555S1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eR56CU5byA5Y+R44CB55Sf5Lqn57uP6JCl44CB5oqA5pyv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5LqO5LiA5L2T55qE5aSn5Z6L5oqA5pyv5LyB5Lia6ZuG5Zui77yM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O95rqQ566h55CG57O757uf6Kej5Yaz5pa55qGI55qE5Li76KaB5L6b5bqU5ZW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nOaWueeUteWtkDE5NTjlubQxMOaciDEy5pel5bu65Y6C77yM5YWI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bm754Gv5py644CB5omL5pGH5Y+R55S15py644CB5b6u5rOi56iz5bmF5Zmo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yP6L6T5YWl5py6562J5Lqn5ZOB44CCMTk4MuW5tO+8jOWFrOWPuOS4juWxseS4n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WQiOS9nOW8gOWPkeS6huaIkeWbvei+g+aXqeeahOW+ruacuueUteWKm+i/nOW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whuS8geS4muW4puWFpeS6hueUteWKm+ezu+e7n+iHquWKqOWMlumihuWfn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FreWNgeWkmuW5tOeahOWPkeWxle+8jOmbhuWbouW3sue7j+aLpeacieWMheaL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4guWFrOWPuOWcqOWGheeahOadg+WxnuWPiuaKlei1hOS8geS4mjE55Liq77yM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6L6+NDDkur/lhYPvvIzlkZjlt6U1NjAw5Lq677yM5bmz5Z2H5bm06b6EMzLls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upTnlKjnoJTnqbblkZjvvIjmraPpq5jnuqfvvIkyMuWQje+8jOWNmuWjqzE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V5aOrNDgw5ZCN44CC5aSn5a2m5pys56eR5Lul5LiK5a2m5Y6G5ZGY5bel5omA5Y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Li6NjAl44CCPC9wPjxwPuS7iuWkqeeahOS4nOaWueeUteWtkOS7peKAnOePjeeIs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Kgue6pui1hOa6kOKAneS4uuaEv+aZr++8jOaKiueOr+S/neOAgeiKguiDve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uuiDveiejeWFpeS4muWKoea1geeoi+S4re+8jOS4uuWuouaIt+aPkOS+m+iDvea6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OAguWFrOWPuOS7peaZuuiDveeUtee9keOAgeeJqeiBlOe9k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KguiDveS4uuS4u+iQpeS4muWKoe+8jOaPkOS+m+WPkeeUteKAlOKAlOi+k+eUt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eUteKAlOKAlOmFjeeUteKAlOKAlOeUqOeUteWQhOeOr+iKgueahOaZuuiDv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+WItuS6p+WTgeWPiuino+WGs+aWueahiO+8jOW5tuWcqOWwhOmikeivhuWIq++8iFJG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oDmnK/jgIHpq5jkvY7ljovlj5jpopHlmajnmoTnoJTnqbblkozlupTnlKjmlrnpna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3lpKfmiJDmnpzvvIzkuLrnianogZTnvZHnmoTmjqjlub/lupTnlKjlkozoioLog73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Zzlh7rkuobph43lpKfotKHnjK7jgII8L3A+PHA+5Y6G5Y+y55qE6I2j6ICA5b+F5bC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YaN6ZO46L6J54WM55qE5biM5YaA77yM5Lic5pa555S15a2Q5q2j5Lul55m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55qE5Yib5paw5LiO5r+A5oOF77yM5oSf55+l5bm25ruh6Laz5a6i5oi3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Yib6YCg5Lu35YC877yM5LiO5a6i5oi344CB6IKh5Lic44CB5L6b5bqU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x5ZCM6L+b5q2l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mR6ZGZlLTQ1NDI2MS5odG1sIj5odHRwczovL2RxY20ubmV0L3dlbmFuL2RmZHpkZmUt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D2DD19886065A1A047CE6372F4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