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6AF6945B0959DFB5903BB66C9E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6AF6945B0959DFB5903BB66C9E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5uK5pe2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lhaznm4rml7bmiqXjgIvmmK/nlLHkuK3ljY7kurrmsJHlhbHlkozlm73msJH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LvnrqHjgIHkuK3lm73npL7kvJrlt6XkvZzljY/kvJrkuLvlip7nmoTlhajlm73mg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aznm4rnsbvmiqXnurjjgILoh6oyMDAx5bm05Yib5Yqe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5pKt5YWs55uK55CG5b+144CB5byY5oms5YWs55uK57K+56We5Li65bex5Lu7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Ws55uK6aKG5Z+f55qE5L+h5oGv5Lqk5rWB5LiO5ZCI5L2c5bmz5Y+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t5Zu95YWs55uK5LqL5Lia5LiO56S+5Lya57K+56We5paH5piO55qE5Y+R5bG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e656ev5p6B55qE6LSh54yu44CCPC9wPjxwPuWFqOWbveS4gOWNiuS7peS4i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tpeWNsOWIt++8jOacn+Wdh+WPkeihjOmHjzMw5L2Z5LiH5Lu977yM5bm255u06Y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44CC5Y+R6KGM572R57uc6KaG55uW5YWo5Zu95rCR5pS/57O757uf44CB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u05py65YWz44CB55+l5ZCN5LyB5Lia44CB5rCR6Ze057uE57uH5Y+K5YWs55u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6eR56CU6Zmi5omA5Y+K5aSn5LiT6Zmi5qCh44CB5YWo5Zu95b2p56Wo5Y+R6KG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p6E5Y+K5oqV5rOo56uZ44CB5YWo5Zu95q6h6JGs566h55CG5py65p6E5Y+K5q6h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5ZKM5LyB5Lia44CB5ZCE5Zyw5oql5YiK5Lqt44CCPC9wPjxwPuOAiu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OAi+eahOeLrOeJueS5i+WkhOWcqOS6ju+8mueUseaUv+W6nOS4u+euoeOAg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Oe7h+S4u+WKnuOAgeS8geS4muWPguS4jue7j+iQpe+8jOW5tuWunuihj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ujOWFqOW4guWcuuWMlueahOi/k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zYi0xMDk2ODkuaHRtbCI+aHR0cHM6Ly9kcWNtLm5ldC93ZW5hbi9n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T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6AF6945B0959DFB5903BB66C9E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