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3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D9202931BDD9419A3BE7452650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D9202931BDD9419A3BE7452650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955S15YqbQ0h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g15bm077yM5Lul57uP6JCl55S15Yq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uO5LqL55S15rqQ5byA5Y+RL+eUteWKm+eDreWKm+eUn+S6p+mUgOWUri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nhaTngq3jgIHnjq/kv53nrYnnm7jlhbPkuqfkuJrlj4rkuqflk4HnmoTlm73mnI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5HnlLXoo4XmnLrlrrnph4/kvY3lsYXkuJbnlYzliY3liJ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5Zu95Y2O6IO96ZuG5Zui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Y2O6IO977yJ5piv57uP5Zu95Yqh6Zmi5om55YeG5oiQ56uL55qE5Zu9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o5bmy5LyB5Lia77yM5Yib56uL5LqOMTk4NeW5tO+8jOaYr+aIkeWbveeUteWKm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mdouaXl+W4nO+8jOaMgee7reW8leWvvOWPkeeUteihjOS4mui/m+at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acrDM0OeS6v+WFg+S6uuawkeW4ge+8jOS4u+iQpeS4muWKoeWMheaLr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keOAgeaKlei1hOOAgeW7uuiuvuOAgee7j+iQpeWSjOeuoeeQhu+8jOeUteWKm++8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ieeUn+S6p+WSjOmUgOWUru+8jOmHkeiejeOAgeeFpOeCreOAgeS6pOmAmu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OAgeeOr+S/neebuOWFs+S6p+S4muWPiuS6p+WTgeeahOW8gOWPke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7uuiuvuOAgeeUn+S6p+OAgemUgOWUru+8jOWunuS4muaKlei1hOe7j+iQpeWP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nm67liY3vvIzlhazlj7jmi6XmnIk1OOWutuS6jOe6p+WNleS9jeOAgTQ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4iee6p+S8geS4mu+8jDXlrrbkuIrluILlhazlj7jvvIjliIbliKvkuLrljY7o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hoXokpnljY7nlLXjgIHmlrDog73ms7DlsbHjgIHljY7og73msLTnlLXjgIH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vvInvvIzlkZjlt6UxM+S4h+S6uuOAgui/m+WFpeaWsOaXtuS7o++8jOS4reWbve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uOaAgOKAnOS4pOS4quWkp+WxgOKAne+8jOermeWcqOS4uuWFmuWSjOWbveWutuS6i+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KAnOS4pOS4quWfuuehgOKAneOAgeWPkeaMpeKAnOWFreS4quWKm+mHj+KAn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sOWvjOWSjOWPkeWxleS6huWNjuiDveKAnOS4ieiJsuWFrOWPuOKAneaWs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a2te+8jOWNs+W7uuiuvuacjeWKoeWbveWutuaImOeVpe+8jOS/nemanOiDvea6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4reWbveeJueiJsuekvuS8muS4u+S5ieacjeWKoeeahOKAnOe6ouiJsuKA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uK3lm73ljY7og73ot7XooYzog73mupDpnanlkb3vvIzliqnlip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kuLrmu6HotrPkurrmsJHnvo7lpb3nlJ/mtLvpnIDopoHmj5DkvpvmuIXmt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LXlipvnmoTigJznu7/oibLigJ3lhazlj7jvvJvlj4LkuI7lhajnkIPog73mupDmsr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igJzkuIDluKbkuIDot6/igJ3lu7rorr7vvIzkuLrmnoTlu7rkurrnsbv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vZPkvZzlh7rnp6/mnoHotKHnjK7nmoTigJzok53oibLigJ3lhazlj7j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73mj5Dlh7rkuobliqDlv6vlu7rorr7liJvmlrDog73lipvlvLrjgIHku7flgL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jgIHlhajnkIPnq57kuonlipvlvLrvvJvotYTkuqfkvJjjgIHnrqHnkIbkvJjjg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jnmoTigJzkuInoibLkuInlvLrkuInkvJjigJ3kuJbnlYzkuIDmtYHnjrDku6Plj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73mupDkvIHkuJrnmoTmiJjnlaXnm67moIfvvIwyMDI144CBMjAzNeW5tOKAnOS4p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ImOeVpeWuieaOku+8jOS7peWPiuenkeaKgOWIm+aWsOOAgee7v+iJsui9rOWei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aViOeOh+OAgeWbvemZheWMluWPkeWxleOAgeWFrOWPuOayu+eQhuOAgeWFmuW7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unueOsOKAnOWFreS4quaWsOmihuWFiOKAneeahOaImOeVpeS7u+WKoe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WIm+S4mu+8jOWunueOsOWGjeasoeiFvumjnuOAgjwvcD48cD7lhazlj7jlj6/mjq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Xov4cy5Lq/5Y2D55Om77yM54Wk54Kt5Lqn6IO96LaF6L+HMeS6v+WQqC/lubTvvIz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naLnp6/otoXov4c55Lq/5bmz5pa557Gz77yM6LWE5Lqn5oC76aKdMS4zMeS4h+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6kOS/neS+m+S9nOWHuumHjeWkp+i0oeeMruOAguS4reWbveWNjuiDveWwhuWdmuWu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KAnOS4pOS4quehrueri+KAneOAgeWdmuWGs+WBmuWIsOKAnOS4pOS4que7tOaKp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WbtOe7leWFmuS4reWkruaPkOWHuueahOKAnOS4ieaWsOS4gOmrmOKAn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JouaKiuaPoee7v+iJsuS9jueis+i9rOWei+eahOWPkeWxleWkp+WKv++8jOeJoue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nkeaKgOiHqueri+iHquW8uueahOS9v+WRveaLheW9k++8jOeJoueJouaKiuaPoe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iOeahOmrmOi0qOmHj+WPkeWxleimgeaxgu+8jOeJoueJouaKiuaPoea3seWMl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WFs+mUruS4gOaLm++8jOeJoueJouaKiuaPoemjjumZqemYsuaOp+eahOW6lee6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S7peaXtuS4jeaIkeW+heeahOW5suWKsuaKouaKk+acuumBh++8jOS7pe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Wli+aWl+Wnv+aAgeiLpuW5suWunuW5su+8jOWSrOWumumdkuWxseS4j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iTneWbvue7mOWIsOW6le+8jOmrmOi0qOmHj+WujOaIkOWFqOW5tOebruagh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qOWKqOW7uuiuvuS4lueVjOS4gOa1geeOsOS7o+WMlua4hea0geiDvea6kO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btOWkp+atpeS8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bGNobmctNzU2NjE1Lmh0bWwiPmh0dHBzOi8vZHFjbS5uZXQvd2VuYW4vaG5kbGNobmc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D9202931BDD9419A3BE7452650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