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BBA4C9361F7EFD8A690B25FF69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BA4C9361F7EFD8A690B25FF69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+S2V5ZGF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mnI3liqHlmajmnLrmn5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oJTlj5Ev55Sf5LqnL+mUgOWUri/llK7lkI7kuIDkvZPljJb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LvopoHkuqflk4HljIXmi6zmqKHlnZfljJbmlbDmja7kuK3lv4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v5pWw5o2u5Lit5b+D5py65p+c57O757ufL+aZuuiDvemFjeeUteezu+e7ny/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7rnoYDorr7mlr3nrqHnkIbns7vnu58v6YCa5L+h5Z+656uZ57O757uf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W3nuWNl+ebvumAmuiur+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mbhueglOWPkeOAgeeUn+S6p+OAgemUgOWUruOAgeWUr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mrmOaWsOaKgOacr+S8geS4mu+8jOaXl+S4i+WTgeeJjOWQjeS4uktleWRh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bvu+8ieOAgjwvcD48cD7lhazlj7jliJvnq4vkuo4xOTk55bm077yM546w5pyJ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7q/77yM5ZGY5bel5pWw6YeP57qmNjAw5L2Z5Lq677yM5YW2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aG555uu5a6e5pa955qE6auY57qn5oqA5pyv5Lq65ZGY6L6+ODDkvZnlkI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mnInnsr7lr4bpkqPph5Hlj4rmjqfliLbns7vnu58y5Liq5oqA5pyv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77yI6Z2i56evNTgwMDDlubPmlrnnsbPvvInkvY3kuo7lub/lt5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Kjlhajlm73lkITlnLDmi6XmnIk55Liq5YiG5pSv5py65p6E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MzDpobnmnLrmnoTmioDmnK/orqTor4HvvIw4NOmhueS6p+WTgeaKgOacr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OsOacieS4u+imgeS6p+WTgee6v+WMheaLrO+8muaooeWdl+WMluaVsOaNruS4r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aVsOaNruS4reW/g+acuuafnOezu+e7n+OAgeaZuuiDvemFjeeU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VsOaNruS4reW/g+WfuuehgOiuvuaWveeuoeeQhuezu+e7n+OAgeWFrOWFseebkein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AmuS/oeWfuuermeezu+e7n+OAgeW3peS4muaOp+WItuafnOezu+e7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rr+afnOezu+e7n+etieOAgjwvcD48cD5rZXlkYWvvvIjph5Hnm77vvInmi6X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vlj6PnmoTnsr7lr4bnlJ/kuqforr7lpIfvvJrmlbDmjqflhrLluorjgIHmv4DlhY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jgIHmipjlvK/kuK3lv4PjgIHmnLrlmajkurrnhIrmjqXjgIHph5Hpqazoh6rliq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s7vnu5/jgIFDTkPoh6rliqjmiJDlnovmtYHmsLTnur/nrYnvvIznp5Hlrab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pl6jnmoTorr7orqHjgIHkvJjoia/nmoTorr7lpIfnoa7kv53kvJjnp4D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nsr7lh4bnmoTlt6Xoib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a2V5ZGFrLTc3NTM0Ni5odG1sIj5odHRwczovL2RxY20ubmV0L3dlbmFuL2pk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LTc3NT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BA4C9361F7EFD8A690B25FF69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