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21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0E2AA47550FF5D20C6D9E6A405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0E2AA47550FF5D20C6D9E6A405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m/VGlhbkd1YW5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S6jjE5ODblubTvvIzlm73lhoXop4TmqKHovoPlpKfjg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vZDlhajjgIHmioDmnK/lvLrlpKfnmoTlpKflnovmsJHokKXmtojpmLLlmajmnZ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TlhoXmtojngavmoJPmoIflh4botbfojYnljZXkvY0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aSp5bm/5aeL5Yib5LqOMTk4NuW5tO+8jOaAu+mDqOS9jeS6ju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geWNl+WuieW4guaIkOWKn+enkeaKgOW3peS4muWMuu+8jOaYr+S4gOWutumbhua2iOmY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juW3peeoi+OAgeWbreael+e7v+WMluS4jueUn+aAgeS/ruWkjeOAgemjn+eUqOi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4u+S4muS6juS4gOS9k+WkmuWFg+WMluWPkeWxleeahOmbhuWbou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mi6XmnInnpo/lu7rlpKnlub/mtojpmLLmnInpmZDlhazlj7j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K3ojILlm63mnpflu7rorr7lt6XnqIvmnInpmZDlhazlj7jlj4rnlLXnmb3kuK3ojI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5HmioDmnInpmZDlhazlj7jkuInlrrblhajotYTlrZDlhazlj7jvvIzlubbnlLHku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ni6znq4vov5DokKXkuInlpKfkuLvkuJrjgII8L3A+PHA+56aP5bu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aI6Ziy5pyJ6ZmQ5YWs5Y+46ZuG5raI6Ziy5Lqn5ZOB55qE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+K5raI6Ziy5bel56iL55qE6K6+6K6h44CB5pa95bel5LiO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6aP5bu644CB5aSp5rSl5Lik5aSn5Z+65Zyw5Y+K5raI6Ziy6K6+5pa9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5aO557qn6LWE6LSo55qE5raI6Ziy5bel56iL5YWs5Y+477yM55Sf5Lq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rCU5L2T6Ieq5Yqo54Gt54Gr57O757uf44CB5raI6Ziy5rC054Ku54Gt54Gr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Za35rC054Gt54Gr57O757uf44CB5bmy57KJ54Gt54Gr57O757uf44CB5rOh5rKr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O757uf44CB5biC5pS/5raI6Ziy5Zmo5p2Q44CB5raI54Gr5qCT566x5oiQ5aWX5L6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4Gr5Zmo5p2Q44CB6Ziy54Gr6Zeo5Y+K5a6255So5raI6Ziy5Zmo5p2Q562J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Liq5ZOB56eN6KeE5qC855qE5Lqn5ZOB77yM5Li65YyF5ous5bel5Lia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Zyw5Lqn44CB5YWs5YWx6K6+5pa9562J5Zyo5YaF55qE5ZCE6aKG5Z+f5o+Q5L6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qn5ZOB5L6b57uZ44CB5raI6Ziy5bel56iL57O757uf6K6+6K6h44CB5a6J6KOF5Y+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yo5YaF55qE5LiA5L2T5YyW44CB5LiA56uZ5byP5pyN5Yqh44CC6JCl6ZSA572R57uc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5ZCE5aSn5Lit5Z+O5biC77yM4oCc5aSp5bm/4oCd54mM57O75YiX5Lqn5ZO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LyX5aSa5bel56iL44CB5aSn5Z6L5YWs5LyX5Zy65omA5ZK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bm26L+c6ZSA5oSP5aSn5Yip44CB5rOV5Zu944CB5b635Zu944CB6Zi/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44CB5Y2w5bqm44CB5LyK5pyX44CB5paw5Yqg5Z2h44CB6aaZ5riv44CB5Lit5Li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aSa5Liq5Zu95a625ZKM5Zyw5Yy644CCPC9wPjxwPuW5v+W3nuS4reiMguWbreae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3peeoi+aciemZkOWFrOWPuOaYr+S4gOWutumbhuWbreael+aZr+inguiuvuiu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WveW3peOAgee7v+WMluWFu+aKpOOAgeiLl+acqOeUn+S6p+WSjOeUn+aAgeS/ruW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7vOWQiOaAp+Wbreael+WFrOWPuO+8jOiDveWkn+S4uuWuou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Zr+inguiuvuiuoeOAgeW3peeoi+aWveW3peOAgeiLl+acqOS+m+e7meOAge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oeWFu+etieWbreael+aZr+inguW3peeoi+S4gOS9k+WMluacjeWKoeOAguWcqOeUn+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mihuWfn++8jOebruWJjeW3suaOoue0ouWHuuS4gOWll+i+g+S4uuaIkOeGn+eah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aAp+Wcn+WjpOe7v+WMluaKgOacr++8jOWPr+W5v+azm+i/kOeUqOS6juWyqeefs+Wd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v+WMluOAgeaymea8oOe7v+WMluOAgei0q+eYoOWcsOe7v+WMluOAgemHh+efs+Wcuu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eUn+aAgeS/ruWkjeW3peeoi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d0aWFuZ3UtNjU3MjAyLmh0bWwiPmh0dHBzOi8vZHFjbS5uZXQvd2VuYW4vdGd0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tNjU3Mj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0E2AA47550FF5D20C6D9E6A405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