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5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449367C44F38913CBF5E7880B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449367C44F38913CBF5E7880B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G5YW4SURFU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6Xpn7Pop4bpopHkuqflk4HkuLrmoLjlv4PkuqfkuJrvvIzpm4bmmb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IXmnLov572R57uc54K55pKt5py6L0lQVFbmnLrpobbnm5LnrYnnmoT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S6juS4gOS9k+eahOS8geS4mu+8jOS4u+imgeS6p+WTgeS4ui/pq5jmuIXno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mnLov5pm66IO9T1RU5py66aG255uSL+aZuuiDveWtpuS5oOmZquS8tOacui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pmarkvLTmnLrlmajkurrnrYk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ex5Zyz5biC5b+G5YW456eR5oqA5pyJ6ZmQ5YWs5Y+45Zyo5Zu95a625bel5ZWG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oC75bGA5ZWG5qCH566h55CG5bGA5oiQ5Yqf5rOo5YaM5LqGIuW/huWFuGlkZXIi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OB54mM77yM5piv5LiA5a625Lul6Z+z6KeG6aKR5Lqn5ZOB5Li65qC45b+D5Lq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IueglOWPkeOAgeeUn+S6p+OAgemUgOWUriLkuIDmnaHpvpnnmoTpq5jnp5Hmio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oTkuLvopoHkuqflk4HkuLrvvJrpq5jmuIXnoaznm5jmkq3mlL7mnLr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VFTmnLrpobbnm5LjgIHmmbrog73lrabkuaDpmarkvLTmnLrjgIHmmbrog73lrqDnia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LrlmajkurrjgIFL5q2M5a6d44CB5pm66IO95a625bGF5Y2V5ZOB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mf5om/5o6l5Zu95YaF5aSW5ZCE6KGM5ZCE5Lia5a+56K+l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qm5Yqg5bel5ZKM5a6a5Yi244CCPC9wPjxwPuWFrOWPuOiHquacieeUn+S6p+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i9pumXtO+8jOW5tuS4peagvOaMieeFp+eUteWtkOS4muebuOWFs+agh+WHh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/kOS9nOOAgui9pumXtOWWt+a2gueOr+S/neWcsOa8hu+8jOaJk+mAoOaXoOWwmO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qOWRmOS9qeaItOmYsumdmeeUteaJi+mTvuS9nOS4mu+8jOWKquWKm+aJk+mAo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9jeeahOWTgei0qOOAguaJgOacieS6p+WTgeWdh+mAmui/h+S4reWbvei0qOmHj+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S8mui0qOmHj+iupOWumu+8jOespuWQiEZDQ+OAgUNF5Y+KUm9IU+aMh+S7p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jIwMDnlubQ35pyI5Lu96YCa6L+HM0PlvLrliLbmgKfkuqflk4HorqT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T1RU55uS5a2Q6KGM5Lia5Lit77yM5YWs5Y+45aeL57uI5Lul6aKG5aS0576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uF6LSf6LW35o6o5Yqo6KGM5Lia5Y+R5bGV55qE6YeN5Lu777yM5Lqn5ZOB6K6+6K6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LuO5aSn5LyX5YyW44CB5rCR55So5YyW5Y6f5YiZ77yM552A55y85raI6LS55biC5Z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ul6auY5oCn5Lu35q+U55qE5Lqn5ZOB5p2l6K6p6auY5paw56eR5oqA6YCg56a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aI6LS56ICF44CC6ZO46YCg5Lit5Zu9T1RU55uS5a2Q5Y+KQUnmmbrog73lkajovrn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lk4HniYzjgILlnKjnlKjlv4Pnu4/okKXnjrDmnInmiJDlsLHnmoTlkIzml7b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rrkuIDnm7TkuI3mlq3nmoTlvIDliJvmi7zmkI/vvIzml7blgLznjrDku4rlhazlj7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nhp/lvaLmiJDvvJoi5pm66IO9T1RU5pKt5pS+55uS5a2Q44CB5pm66IO95a2m5Lm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6IO95a6g54mp5py644CB5pm66IO95a625bGFIuS4uuaguOW/g+S6p+S4muadv+Wd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W3peS6p+S4mumTvuOAgjwvcD48cD7lhazlj7jkuqflk4Hmtonlj4rlgqjlrZjjgIH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HlvZXliLbjgIHpq5jmuIXjgIHnvZHnu5znrYnkuJPkuJrpoobln5/lkoxJVOOAg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VmeiCsuOAgeWMu+eWl+OAgemFkuW6l+OAgeWoseS5kOOAgemkkOmlrui/numUge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QhOS4muWkmuS4quS4u+a1gea2iOi0ueW4guWcuuaJgOeUqOWIsOinhumikeaSr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8lOekuuOAgeW5v+WRiuWuo+S8oO+8jOaIkOS4uuihjOS4muWGheS6p+WTge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sOWvjOeahOS8geS4mu+8m+aLpeacieWNgeS9memhueWQhOenjeefpeivhuS6p+a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RpZGVyLTQx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lkaWRlci00MTYz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449367C44F38913CBF5E7880B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