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0895494A3FF6C13AE454353EA6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895494A3FF6C13AE454353EA6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K6wW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YtOWNj+WSjOaWsOWei+W7uuadkOaciemZkOWFrOWPuOezu+WPsOa5vuWQiOi1hO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u+8jOaYr+axn+iLj+emj+WwlOazsOmTnOmTnembhuWboueahOS4i+Wxn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jlubTjgILmmK/pm4bmqKHlhbfjgIHnhpTpk7jjgIHmjKTljov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mioDmnK/kuLrkuIDkvZPnmoTlpJrlip/og73kuJPkuJrku47kuovns7vliJ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l6jnqpfjgIHluZXlopnjgIHpmpTng63lnovmnZDvvJvmsJHnlKjoo4XppbDlno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uJrjgIHnibnmrorlnovmnZDnmoTnlJ/kuqfliLbpgKDln7r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ODAw5aSa5Lq644CC5byV6L+b5YWo5aWX5Y+w5rm+6K6+5aSH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f5Lqn57q/5Y2B5LiD5p2h77yb6Ziz5p6B5rCn5YyWK+eUteazs+a2gu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adoe+8m+eRnuWjq+mHkemprOOAgeW+t+WbveeTpuagvOe6s+S6p+W9qeiJsueyie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eUn+S6p+e6v+Wbm+adoe+8m+eRnuWjq+S6p+malOeDreWei+adkOWkjeWQi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S6jOadoeWSjOmFjee9ruS6huajgOa1i+S7quWZqO+8jOW9ouaIk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h+WQqOOAgjwvcD48cD7ph4fnlKjotKjph4/jgIHnjq/looPkvZPns7vlj4zor4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XmoLzmjIlHQjUyMzfigJQyMDA05qCH5YeG55Sf5Lqn5LiO5qOA5rWL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Lqn5ZOB77yaWEo4MDg457O75YiX44CBWEo4MDg4QVPns7vliJfjgIFYSjg2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KzmlrA4MOOAgVhKMTAwOOetiemrmOawlOWvhui2heWAvOWKoOW3peeUn+S6p+Wc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5Lul5YaF55qE5ZCE56eN5pat6Z2i55qE5bel5Lia77yM55S15a2Q77yM5rCR55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6L5p2Q77yM6Ziz5p6B5rCn5YyW77yM552A6Imy77yM55S15rOz5raC5paZ77yM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62J6KGo6Z2i5aSE55CG6ZOd5Z6L5p2Q77yM5bmV5aKZ57O75YiX5Z6L5p2Q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at5qGl5Z6L5p2Q77yM6ZOd5pyo5aSN5ZCI6Zeo5Z6L5p2Q77yM5aSq6Ziz6IO95qG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5S15py65aOz5Z6L5p2Q77yM5rCU57y4566h5Z6L5p2Q77yM5bGV56S65Zmo5p2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5S15qKv5Z6L5p2Q77yM57q657uH5py65qKw5Z6L5p2Q77yM5Yy755aX5Zmo5qK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Y2w5Yi35YyF6KOF5py65qKw5Z6L5p2Q77yM5a6255S15Ya35p+c5Z6L5p2Q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5Z6L5p2Q77yM6Ieq5Yqo6Zeo5peL6L2s5Z6L5p2Q77yM5YWs6Lev6Lev54mM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Y+j55m+5Y+26ZOd5ZCI6YeR5Z6L5p2Q77yM5YaZ55yf5omT5Y2w5py6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44CC5rG96L2m6L2m6L6G6ZOd5ZCI6YeR5Z6L5p2Q77yM5bm/5ZGK54Gv566x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6L5p2Q77yM6ZOd5ZCI6YeR5pm+6KGj5p6277yM5ZCE56eN5py65qKw5qGG5p62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6L5p2Q77yM5ZCE56eN5bel5Lia55S15a2Q5rCR55So6ZOd5ZCI6YeR5pWj54Ot5Zm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ZCE56eN6ZOd5ZCI6YeR566h5p2/5qOS562J44CCPC9wPjxwPui/keWHoO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qumYs+iDveeahOa3seWKoOW3pe+8jOW3sue7j+WQkeWbveWGhei+g+Wkm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mYs+iDveeUn+S6p+WOguWutuaPkOS+m+WKoOW3peWlveWkqumYs+iDveahh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oui/juWQhOeVjOWOguWutuadpeeUteadpeWHvea0veiwiOWQiOS9n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p4ai03ODIy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nhqLTc4Mj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895494A3FF6C13AE454353EA6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