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1A35B8B03DCBD0192962FBCB4E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A35B8B03DCBD0192962FBCB4E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nlubTpppnmuK/vvIzpmrblsZ7kuK3lm73lu7rnrZ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pm4bkvY/lroXlvIDlj5HjgIHln47luILov5DokKXjgIHliJvmhI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mnI3liqHkuLrkuIDkvZPvvIzkuJPms6jkuo7kuLvmtYHln47luILmiZP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ankuJrnmoTlhajlm73mgKflnLDkuqf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rW35LyB5Lia5Y+R5bGV6ZuG5Zui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YWs5Y+44oCd77yJ6Zq25bGe5LqO5Lit5Zu95bu6562R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Tk3OeW5tOWIm+eri+S6jummmea4r++8jDE5OTLlubTlnKjpppnmuK/ogZT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npajku6PnoIHvvJowMDY4OC5IS++8jOeugOensOKAnOS4reWbvea1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+8ie+8jDIwMDflubTlhaXpgInmgZLnlJ/mjIfmlbDmiJDku73ogq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0MuW5tOaIv+WcsOS6p+W8gOWPkeS4juS4jeWKqOS6p+i/kOiQpeeuoeeQ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4g+a4r+a+s+WPiuWGheWcsDgw5L2Z5Liq5Z+O5biC5Y+K576O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aSn5Yip5Lqa44CB5paw5Yqg5Z2h562J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WFrOWPuOaAu+i1hOS6p+i+vuS6uuawkeW4gTgyMzbkur/lhYPvvIzlh4D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r7kurrmsJHluIEzMjg05Lq/5YWD77yb5a6e546w6ZSA5ZSu5ZCI57qm6aKdMzYwNy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eA5Yip5ramNDM55Lq/5YWD77yM55uI5Yip6IO95Yqb6KGM5Lia6aKG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/nue7rTE45bm06I635Lit5Zu96JOd56255Zyw5Lqn5LyB5Lia77y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ojrfkuK3lm73miL/lnLDkuqfooYzkuJrpooblr7zlk4HniYzvvIzov57nu60xMO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kueUn+WPr+aMgee7reWPkeWxleS8geS4muaMh+aVsOaIkOS7veiCoeOAguS4ieWk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hOe6p+acuuaehOe7meS6iOWFrOWPuOeahOS/oeeUqOivhOe6p+WIhuWIq+aYr++8mua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44CB56mG6L+qQmFhMeOAgeagh+WHhuaZruWwlEJCQivjgII8L3A+PHA+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KG5YWI55qE6K6+6K6h44CB5byA5Y+R44CB5bu66YCg44CB6L+Q6JCl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YWo5Lqn5Lia6ZO+5pW05ZCI6IGU5Yqo6IO95Yqb77yM5piv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YaZ5a2X5qW85Y+R5bGV6L+Q6JCl5ZWG77yM5peX5LiL5Lit5bu65a6P6L6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om/5YyF54m557qn6LWE6LSo44CC5Y6G57uPNDD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otbfigJzkuI3liqjkuqflvIDlj5HigJ3igJzln47luILov5DokKX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rliqHigJ3kuInlpKfkuqfkuJrnvq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ZGMtOTk0NDI2Lmh0bWwiPmh0dHBzOi8vZHFjbS5uZXQvd2VuYW4v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OTQ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A35B8B03DCBD0192962FBCB4E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