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9:1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E96939965E5C394A6FB03E748D2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E96939965E5C394A6FB03E748D2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UFTTUlO5LyY5oCd5pi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E4NjPlubTlvrflm73vvIzmi5zogLP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63mlYjpgb/lrZXoja/lk4HniYzvvIzlkKvmnInni6znibnlrZXmv4DntKDlsYjonrrp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IbvvIzpgILlupTnl4fkuLrlpbPmgKfpgb/lrZU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LyY5oCd5piOJnJlZzvvvIjlsYjonrrpha7ngpTpm4zphofniYfvv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kKvmnInni6znibnlrZXmv4DntKDlsYjonrrpha7nmoTnn63mlYjpgb/lrZXoj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nl4fkuLrlpbPmgKfpgb/lrZXjgII8L3A+PHA+5LyY5oCd5piO5bGI6J666YWu54KU6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4mH4oCU4oCU5paw5LiA5Luj5Y+j5pyN55+t5pWI6YG/5a2V6I2v77yM5b635Zu9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6ICz5Ye65ZOB77yM5LiT5Li6546w5Luj5aWz5oCn6K6+6K6h44CC5LyY5oCd5pi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I6J666YWu5oiQ5YiG77yM5q+P5aSp5LiA54mH77yM5YmC6YeP5L2O77yM5Luj6LC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7ut5pyN55SoMjHlpKnvvIzluLjop4Tpgb/lrZXvvIzkvb/nlKjmm7Tmlrnkvr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hc21pbnlzLTkyNjc1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hc21pbnlzLTkyNjc1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E96939965E5C394A6FB03E748D2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