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9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274197F6ADE89570CD433F4C267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74197F6ADE89570CD433F4C267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K+t5omL5py6Sy1Ub3Vja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Ay5bm077yM6ZuG5LuO5LqL56e75Y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6CU5Y+R44CB5Yi26YCg44CB6ZSA5ZSu5pyN5Yqh5LqO5LiA5L2T55qE5Zu95Lqn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ZWG77yM5oul5pyJ5omL5py66Iqv54mH44CB5py65L2T57uT5p6E5Yiw5omL5py6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7q/56CU5Y+R6IO95Yqb77yM5Li76KaB5Lqn5ZOB5ra155uW55u05p2/L+e/u+eb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5Yv5ZWG5YqhL+WoseS5kOetieWkmuenjeexu+Wei+mjjuagvOeahOaJi+ac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jJfkuqzlpKnlrofmnJfpgJrpgJrkv6H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pmZDotKPku7vlhazlj7jmiJDnq4vkuo4yMDAy5bm0NOaciO+8jDIwMDblubQy5p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635b6X5Zu95a625Y+R5pS55aeU6aKB5Y+R55qER1NNL0dQUlPjgIFDRE1B5omL5py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4mM54Wn77yM5piv5LiT6Zeo5LuO5LqL56e75Yqo55S16K+d56CU5Y+R44CB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yN5Yqh5LqO5LiA5L2T55qE5LyB5Lia77yM5oul5pyJ6Ieq6JCl6L+b5Ye65Y+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PC9wPjxwPuWkqeWuh+acl+mAmuWFrOWPuOebruWJjeacieato+W8j+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pjE1MDDkurrvvIzlnKjlhajlm73lkITnnIHluILlu7rmnIkzNOWutuWIhuWFrOWPu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+8ieOAgTMwMOWkmuWutuaOiOadg+WUruWQjuacjeWKoeS4reW/g++8jOaLpea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FqOWbveWQhOWcsOeahOiQpemUgOacjeWKoee9kee7nOOAguS9jeS6juWMl+S6r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+8jOWIhuS4uueglOWPkeS4gOmDqOOAgeeglOWPkeS6jOmDqOWSjFNtYXJ0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56CU5Y+R6YOo77yM5oul5pyJ5YyF5ous5Y2a5aOr44CB56GV5aOr5Zyo5YaFMz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6CU6Zif5LyN44CC5pyJ6IO95Yqb6L+b6KGM5LuO5omL5py66Iqv54mH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+H56iL5byA5Y+R77yM5Y2z5YyF5ous5omL5py655qE5aSW6KeC44CB57uT5p6E5Y+K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6Gs5Lu255qE6K6+6K6h5ZKM6L2v5Lu25byA5Y+R77yM55So5oi355WM6Z2i6K6+6K6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Sf5Lqn6L2v5Lu25byA5Y+R5ZKM55Sf5Lqn5pSv5oyB44CC56CU5Y+R6YOo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ez5LuK5bey5byA5Y+R5bm25oqV5Lqn5LqGOTDlpJrmrL7miYvmnLrvvIzopobnm5b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nv7vnm5bjgIHmu5Hnm5bvvJvpq5jjgIHkuK3jgIHkvY7nq6/vvJvllYbliqH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Ynlhajnur/kuqflk4HjgII8L3A+PHA+5aSp5a6H5pyX6YCa5bel5Y6C5L2N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Ca5bee5Yy65Lit5YWz5p2R56eR5oqA5Zut5YWJ5py655S15LiA5L2T5YyW5Lqn5Li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6C5Yy66Z2i56evMuS4h+S9meW5s+aWueexs++8jOWFt+Wkh+WQhOenje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1i+iuvuWkh++8jOaYr+WMl+S6rOWcsOWMuui+g+WFt+WunuWKm+eahOWbveS6p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uWVhuS5i+S4gOOAguWkmuW5tOadpe+8jOWkqeWuh+acl+mAmuWFrOWPuOWdmuaMge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6kOS6juWIm+aWsO+8jOaIkOWKn+adpeiHquWQiOS9nO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iHqui6q+eJueeCue+8jOWFheWIhuWPkeaMpee7j+mUgOWVhueahOS4u+ing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+8jOW5tuagueaNruWQhOWcsOW4guWcuueJueeCue+8jOmHh+eUqOeBtea0u+Wkm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WUruetlueVpe+8jOWdmuaMgeacieernuS6ieWKm+eahOS6p+WTgeaAp+S7t+avl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Fsei1ouWQiOS9nOeahOebruagh+OAgjwvcD48cD4yMDA25bm0MTDmnIgyNuaX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h+aWsOWOguaIv+mahumHjeWloOWfuu+8jOS4uuWkqeWuh+acl+mAmui/m+S4gOatpe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p+iDveWKm++8jOWIm+mAoOabtOWKoOi+ieeFjOS4mue7qeWloOWumuS6huaW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WkqeWuh+acl+mAmuato+eri+i2s+S6juaxguecn+WKoeWunueahOS7iu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Im+mAoOiTrOWLg+WPkeWxleeahOacquad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HlzamstdG8tNDQ0OT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eXNqay10by00NDQ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74197F6ADE89570CD433F4C267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