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21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B21F177C11741981DE106F2E4C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B21F177C11741981DE106F2E4C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b2qUnVpYmlhb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5Ge5b2q6ZuG5Zui5aeL5bu65LqO5LiA5Lmd5YWr5YWt5bm05YWr5pyI77y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d5Lmd5LiD5bm05LiD5pyI5a6M5oiQ5LqG5LyB5Lia5pS55Yi277yM546w5LiL6K6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qq55Ge5b2q55qu6Z2p5pyJ6ZmQ5YWs5Y+444CB546J5rqq55Ge5b2q5ZWG6LS4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J5YiG5YWs5Y+444CCPC9wPjxwPuWFrOWPuOS6juS6jE9PT+W5tOS4g+aci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XpemAmui/h+S6hklTTzkwMDHotKjph4/kvZPns7vorqTor4HvvIzlubbkuo7kuow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kuZ3mnIjljYHkuZ3ml6XlrozmiJDkuoZJU085MDAx77yaMjAwM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W7uueri+S6humAguWunOeahOi0qOmHj+e7hOe7h+acuuaehOWS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OAguWcqOa/gOeDiOeahOWbveWGheW4guWcuuernuS6ieS4re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bveWKoOWFpVdUT+eahOacuumBh+WSjOaMkeaImO+8jOenr+aegeW8gOaLk+WbvemZ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eUn+S6p+eahOearumdqeOAgeearumdqeaymeWPkeOAgeWutuWFt+W3suWHuuWP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XpeacrOOAgea+s+Wkp+WIqeS6muOAgeWPsOa5vuOAgemmmea4r+etie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JydWli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ODY0Lmh0bWwiPmh0dHBzOi8vZHFjbS5uZXQvd2VuYW4vcmJydWliaWEtNzk3ODY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B21F177C11741981DE106F2E4C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