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E967B5AA81D10519E19199286D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E967B5AA81D10519E19199286D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B0aWNv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nq4vkuo4xOTc25bm077yM55+l5ZCN5p2h56CB5omr5o+P5Zmo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6D5pep5LiT6Zeo5Yi26YCg5p2h5b2i56CB5omr5o+P5Luq55qE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Sa5bqU55So6aKG5Z+f5o+Q5L6b6Ieq5Yqo6K+G5Yir6Kej5Yaz5pa55qG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9wdGljb27mmK/lhajnkI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m6Llhazlj7jvvIznlLFPUFRPIEVsZWN0cm9uaWNz77yI5pel5pys77yJ77yMT3B0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ZW5zb3JzIEV1cm9wZSBCVu+8iOiNt+WFsO+8ieWSjE9wdGljb24gSW5jLu+8iOWMl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OAgjwvcD48cD7kuqflk4HliLbpgKDnlLHml6XmnKzlip7kuovlpIRPUFRPIEVs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WNzIENvLiBMdGQu566h55CG77yM6K+l5Yqe5LqL5aSE5L2/55So5Li76KaB55qESVN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f5Lqn6K6+5pa944CCT3B0aWNvbiBTZW5zb3JzIEV1cm9wZSBCVuaYr+acjeWKo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+8jOWNl+e+ju+8jOmdnua0su+8jOa+s+Wkp+WIqeS6mu+8jOS4reS4nOWSjOS6mua0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asp+a0suaAu+mDqOOAgumBjeW4g+WFqOeQg+eahDE35Liq6ZSA5ZSu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+Q5L6b5bm/5rOb55qE5a6i5oi35pSv5oyB5ZKM5Liq5oCn5YyW5biu5Yqp44CCT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bu+8jEluYy7nmoTmgLvpg6jkvY3kuo7ljY7nm5vpob/nmoTkvKbpob/vvIzkuL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Dmi7/lpKfnmoTlrqLmiLfmj5DkvpvmnI3liqHjgII8L3A+PHA+5LuONDD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vvIxPcHRpY29u5L6/5piv5LiW55WM5LiK6L6D5pep5LiT6Zeo5Yi26YCg5p2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omr5o+P5Luq55qE5YWs5Y+45LmL5LiA44CC5b2T5pe277yM5p2h5b2i56CB5omr5o+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2p5ZG95oCn55qE5paw5oqA5pyv77yM55So5LqO5Zyo5Lu75L2V5L2N572u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5bqT5a2Y566h55CG77yM6LWE5Lqn566h55CG77yM6K6i5Y2V5ouj6YWN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3B0aWNvbueahOadoeW9oueggeaJq+aPj+S7qu+8jOaJgOaciei/meS6m+Wtpuenk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S4iumDveWPluW+l+S6huW3qOWkp+i/m+at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3B0aWNvbi00Njg3M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cHRpY29uLTQ2OD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E967B5AA81D10519E19199286D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