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1392751782BDEB54C202842D8C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392751782BDEB54C202842D8C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Z2S5bm05oq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IiuS6jjE5NTHlubTvvIzlm73lhoXlhbfmnInph43lpK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miqXnurjvvIzku6XpnZLlubTnvqTkvZPkuLrkuLvopoHmnI3liqHlr7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kuK3lm73mlL/msrsv56S+5Lya55Sf5rS75Lit6aKH5YW35b2x5ZON55qE57u85ZC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dHJvbmc+PC9wPjxoMj7lk4HniYznroDku4s8L2gyPjxwPuOAiuS4reWbvemdku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WIm+WIiuS6jjE5NTHlubQ05pyIMjfml6XvvIzmmK/lvZPku6PkuK3lm73lhbf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lipvnmoTmiqXnurjkuYvkuIDjgII8L3A+PHA+44CK5Lit5Zu96Z2S5bm0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Zu95YaFMjXkuKrnnIHku73orr7mnInljbDngrnvvIzmi6XmnIn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moTlj5HooYzokKXplIDnvZHnu5zjgII8L3A+PHA+5Lit5Zu96Z2S5bm05oq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r5pif5Lyg54mI77yM5LiL6K6+5Zub56eN5a2Q5oql77yI5YiK77yJ77yM44CK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L44CK6Z2S5bm05pe26K6v44CL44CK6Z2S5bm05L2T6IKy44CL5ZKM44CK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44CL44CCPC9wPjxwPuWFqOWbvTI05Liq55yB5biC6K6+56uL6am75aSW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pyJ77ya5aSp5rSl44CB5rKz5YyX44CB5bGx6KW/44CB5YaF6JKZ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ZCJ5p6X44CB6buR6b6Z5rGf44CB5LiK5rW344CB5rGf6IuP44CB56aP5bu6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Gf6KW/44CB5rKz5Y2X44CB5rmW5Y2X44CB5bm/5Lic44CB5rex5Zyz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44CB6YeN5bqG44CB5LqR5Y2X44CB6ZmV6KW/44CB55SY6IKD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62J44CCPC9wPjxwPuOAiuS4reWbvemdkuW5tOaKpeOAi+WcqOS4reWbv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aciTM15Liq6K6w6ICF56uZ77yM5Zyo576O44CB5pel44CB5L+E44CB5rOV44CB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6K6+5pyJ5bi46am76K6w6ICF44CCPC9wPjxwPuOAiu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KpeOAi+avj+aXpeacieS4g+S4quaWsOmXu+eJiOWSjOS4gOS4quWJr+WIiueJ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veWGheWkluimgemXu+WSjOe7jzxzPjwvcz7mtY7jgIHnpL7kvJrjgIHmlZnog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mlofljJbjgIHkvZPogrLku6Xlj4rpnZLlubTmma7pgY3lhbPms6jnmoT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Llpbnku6XmjqjliqjmlLnpnanlvIDmlL7lkoznpL7kvJrov5vmraX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6znibnnmoTop4bop5LjgIHlrqLop4Lnv5Tlrp7nmoTmiqXpgZPvvIzlj4rml7b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rrku6zmma7pgY3lhbPms6jnmoTnpL7kvJrpl67popjvvIznp6/mnoHlgKHlr7zlk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kuYnluILlnLrnu4/mtY7nm7jpgILlupTnmoTmlrDmgJ3mg7PjgIHmlrD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ncm5iLTMxMjg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cm5iLTMxMjg2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392751782BDEB54C202842D8C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