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7DB99425E56821B53B83402E3B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DB99425E56821B53B83402E3B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omL6L2m5a6j5Lyg5bm/5ZG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jOaJi+eahOmAieaLqe+8jO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S6jOaJi+eahOmAieaLqe+8jOS4gOa1ge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UseedgOiAgeaDheatjO+8jOW8gOedgOS6jOaJi+i9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WPquaUtui0reS/neWFu+W+iOWlveeahOi9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l+WkmuS6jOaJi+S9s+S4vei9pu+8jOWvu+WlueS4gOeUn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AvOW+l+aLpeacieeahO+8jOmZpOS6huiAgeWp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Agei9puOAgjwvcD48cD48ZW0+Ny48L2VtPuS4k+S4muS6jOaJi++8jOWPquS4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Xp+i9puaWsOeIse+8jOaWueS+v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rmOerr+S6jOaJi+i9pu+8jOi0reWHuu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zmiYvku7fmoLzvvIzkuIDmtYHkuqv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c572X5aSp5LiL5ZCN6L2m77yM5ZyG5L2g6LSt6L2m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eivneS4gOaMie+8jOW6p+mpvuWwseaN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pfmnInotYTmnKzvvIzkuozlvpfmnInlrp7lipvvvIzkuI3kv6HkvaDpqb7or5XvvIj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E8L3A+PHA+PGVtPjE0LjwvZW0+5LqM5omL6L2m5LiA5omL5Lqk77yM5oOz6KaB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S6jOaJi+S7t+S9je+8jOS4gOa1ge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mK/mlrDovabvvIzog5zkvLzmlrD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2m5aW95b2i5aW95Lu35aW977yM5LqM5omL6IOc6L+H5LiA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eBteeBteWPkemBm+mBm+mBm++8jOmrmOerr+WTgeeJjO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IDmiYvovabnmoTlk4HotKjvvIzkuInmiYvovab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4oCU4oCUb3Rv5LqM5omL6L2m6KGM44CCPC9wPjxwPjxlbT4yMC48L2VtPuWIsG90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3mOWIsOaCqOaDs+aLpeacieeahOi9puOAgjwvcD48cD48ZW0+MjE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rKzkuIDmrKHnmoTpl6rkuq7vvIzmiJHku6zlj6/ku6Xpqb7pqa3nrKzkuoz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yLjwvZW0+6L2m5LqM5omL77yM5oCn6IO95LiN5Lq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bhuWkqeS4i+S6jOaJi+i9pu+8jOWchuWkqeS4i+S5s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mjaLovablvojnroDljZXvvIzlj6rmiornlLXor53m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M5omL6L2m77yM6K6p5L2g5LiA6Lev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n+ivmuacieS9oO+8jOW5uOemj+ecn+ajk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iYvlj6rmmK/lkI3liIbvvIzpk7bku7fkubDkuKrph5H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A5qC355qE6L2m77yM5bCx5piv6YKj5LmI55qE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puS4reWwmuWTge+8jOmprOS4rei1pOWFl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b7kuI3liLDnmoTniYzlhL/vvIzlj6rmnInkvaDmg7PkuI3liLDnmoTniYz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RPVE/kuozmiYvovabooYzlmJvniYzpg73mnInjgII8L3A+PHA+PGVtPjMx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77yM5LiA5b+D5Li65oKo44CCPC9wPjxwPjxlbT4zMi48L2VtPuWkq+Wmu+e7k+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sOi9puWwseS6jOaJi+OAgjwvcD48cD48ZW0+MzMuPC9lbT7lpb3ovabvvIzosa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YvlsL3mnInvvIE8L3A+PHA+PGVtPjM0LjwvZW0+6auY56uv5LqM5omL77yM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44CCPC9wPjxwPjxlbT4zNS48L2VtPuS5sOS4jei1t+aWsOi9pu+8jOWwseadpW90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9puOAgjwvcD48cD48ZW0+MzYuPC9lbT7kubDovabopoHmnInkuozmiYv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M5omL5LqM5omL77yM5pyq6Zuo57u457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jOaJi+axvei9pu+8jOS4gOa1geS6uuWTge+8jE9UT+acgO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ozmiYvovabvvIznnIHmsrnnmoTova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P5LiA5omL5paw5qW877yM5Lmw5LqM5omL5aW96L2m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HqumrmOerr+eahOS6q+WPl+KAlOKAlG90b+S6jOaJi+i9puWFrOWP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bDkuozlpb3miYvovabvvIzlgZrkuIDnrYnpq5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5So56Oo5ZCI77yM6YCJ5oup5pu05aSa77yM5Lu36ZKx5omT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2m44CCPC9wPjxwPjxlbT40NC48L2VtPuWlvei9puS5n+acieS6jOaJi+S7t+S9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WNjuiAjOS4jeWloueahOWwiui0te+8gTwvcD48cD48ZW0+NDUuPC9lbT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ablvoDvvIzkurrpgIHkurrmiqLigJTigJRPVE/kuozmiYvovab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M5omL5LqM5omL77yM5Lqk5aSp5LiL6L2m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m90b+S6jOaJi+i9puihjO+8jOaWueS+v+S9oOWHuuihj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4fvvIzmm7TpobrmiYvkuIDkupvjgII8L3A+PHA+PGVtPjQ5LjwvZW0+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C45LiN5b6X77yM5LqM5omL6L2m6KaB5b6X44CCPC9wPjxwPjxlbT41MC48L2VtP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9pu+8jE9UT+aYr+S9oOS4jeKAnOS6jOKAneeahOmAieaLq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sqHmib7liLDogIHlqYbovabvvJ/kuI3lpqjlsJ3or5Xpq5jlk4HotKj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bjgII8L3A+PHA+PGVtPjUyLjwvZW0+5LyY6LSo5LyY5Lu377yM5LqM5omL6L2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oyR5YmU55qE55y85YWJ44CCPC9wPjxwPjxlbT41My48L2VtPuWpm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+8jOi9puWPr+S7peS6jOaJ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MTY2OTc4NjM4MTYwOTYuaHRtbCI+aHR0cHM6Ly9kcWNtLm5ldC93ZW5hbi8xNjY5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j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DB99425E56821B53B83402E3B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