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0:0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D45A941C4785FB686BC2EBEE929C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45A941C4785FB686BC2EBEE929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Gr5pif5a2k5b6B44CL5q+U44CK6aO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CD44CL4oCc6ZW/5b6X5aSa4oCdIOWFt+acieWkmuS4queUn+eJqee+pOiQv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44CA44CA44CK54Gr5pif5a2k5b6B44CL5Y+Z5LqL5oC755uRIFJhe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cmtlbmJvdXQg5Zyo5o6l5Y+X5aSW5aqS6YeH6K6/5pe26KGo56S677yM44CK54Gr5pif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4CL5bCG5piv5LiA5qy+5q+U5YW25YmN5L2c4oCc6ZW/5b6X5aSa4oCd55qE5ri45oiP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C9566h5a6D55qE5ri45oiP5pe26Ze056m256uf5piv5aSa5bCR6L+Y5rKh5pyJ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CQXJrZW5ib3V0IOi/mOino+mHiuivtO+8jOeUseS6jua4uOaIj+iuvue9ru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iAjOS4jeaYr+aciOeQg+S4iu+8jOWug+i/mOWwhuWcqOWkmuS4queUn+eJqee+p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OeOsOWHuuabtOWkp+eahOeOr+Wig+Wkmuagt+aAp++8jOWMheaLrOeBq+aYn+eahOe6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GsOWGt+eahOWxseiwt+OAgeW6n+W8g+eahOepuumXtOermeKAlOKAlOatpOWkl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eQg+S4iueahOmDqOWIhu+8jOS7peWPiuS4gOS6m+aDiuWWnOOAguWQjOaXtueOqe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cn+W+heS4u+imgeeahOWFieeFp+aUueWWhOOAgjwvcD48cD7jgIDjgIDjgIr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aTlvoHjgIvlsIbkuo4yMDIz5bm0MuaciDLml6Xlj5HllK7jgII8cD48aW1n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jExMzAvMjAyMjExMzB2NW13aDQ0ZDBzeC5qcGciIGFsdD0i44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a2k5b6B44CL5q+U44CK6aOe5ZCR5pyI55CD44CL4oCc6ZW/5b6X5aSa4oCd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5Sf54mp576k6JC9IiAvPjwvcD4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jk3NzMxNDk2MDIuaHRtbCI+aHR0cHM6Ly9kcWNtLm5ldC96aXh1bi8xNjY5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Nj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45A941C4785FB686BC2EBEE929C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