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182C25FD6E963E5F322F9F55BC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82C25FD6E963E5F322F9F55BC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u+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HlubTvvIzliKnlpaXnurjlk4HljbDliL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kuJPms6jkuLrlrqLmiLfmj5Dkvpvkuqflk4Horr7orqHjgIHliLbni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jgIHljbDlkI7liqDlt6Uv5Ye65Y+j562J5LiA56uZ5byP5pyN5Yqh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46w5Luj5YyW5Y2w5Yi3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5pOWxsembheWbvuS7leWNsOWIt+aciemZkOWFrOWPuOWIm+eri+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lub/kuJznnIHpuaTlsbHluILlj6TlirPplYfopb/msZ/msrP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nlpaXnurjlk4Hpm4blm6LvvIjpppnmuK/vvInmnInpmZDlhazlj7jlsZ7kuIvni6z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pKflnovnjrDku6PljJbljbDliLfkvIHkuJrjgILnjrDmi6XmnInogY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5LiH5Lq677yM5Y2g5Zyw6Z2i56evMTAwMOWkmuS6qe+8jOe0r+iuoeaKlei1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5Lq/77yI5riv5biB77yJ44CCPC9wPjxwPue7j+i/h+S6jOWNgeWkmuW5tOeahOeos+W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mbheWbvuS7leW3suWPkeWxleaIkOS4uuWFqOeQg+Wkp+Wei+WNsOWIt+WO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4uuWuouaIt+aPkOS+m+KAnOS6p+WTgeiuvuiuoeKAlOKAlOWItueJiO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KAlOKAlOWNsOWQjuWKoOW3peKAlOKAlOWHuuWPo+KAneetieWkmuaWueS9jeacjeW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kuIDnm7Tku6XmnaXvvIzpm4Xlm77ku5Xpg73np6/mnoH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jbDliLcr4oCd55qE55CG5b+177yM6LWL5Y2w5Yi35LqO5pm66IO977yM5YmN556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05ZCI5biC5Zy6546w5pyJ55qE5paw5oqA5pyv5ZKM5paw54mp5paZ77yM6YCa6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6qB56C05oCn5Yib5paw77yM5bCG5paw5oqA5pyv44CB5paw54mp5paZ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Ow44CB5YWJ44CB5Lyg5oSf5oqA5pyv5bqU55So5Yiw5Lqn5ZOB5b2T5Lit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mE5Yqg5YC877yM5by65aSn55qE5Yib5paw5oqA5pyv5ZCM5pe2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oiQ5pys44CB5o+Q6auY5pWI55uK55qE5Lu35YC86L2s5YyW44CCPC9wPjxwPumb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eaMgee7reaKleWFpeWkp+mHj+i1hOa6kO+8jOS4uuiBjOWRmOW3peaJk+mAo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kvuWMuumFjeWll+acjeWKoe+8m+WQjOaXtuS4vuWKnuWQhOenjeWtpuS5o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9k+a0u+WKqO+8jOS4uuiBjOWRmOW3peaQreW7uuWtpuS5oOaIkOmVv+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8geS4muS4juiBjOWRmOW3peeahOWPjOWQkeS6kuWKqOS4juWFseW7u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bheWbvuS7lemAmui/h+aNkOi1hOWKqeWtpuOAgeS/ruahpeW7uui3r+OAgeaJ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ruWbsOOAgeaFiOWWhOaNkOasvuetieaWueW8j+WbnummiOWRqOi+ueekvuWM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iHtOWkmuaWueS6kuWIqeS4juWFseiNo+OAgjwvcD48cD7lm6DmraTvvIzpm4Xlm77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kv6HotZblkozlsIrph43miYDmnInnmoTliKnnm4rnm7jlhbPmlrn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7liKnnm4rnm7jlhbPmlrnnmoTlhbPns7vvvIzkuqblm6DkuLrkupLkv6HkupL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ouqvog73lpJ/lj5HlsZXmiJDkuLrlvpfliLDlkITnlYzorqTlj6/nmoT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m4Xlm77ku5XlsIbnu6fnu63lkJHmiJDkuLrlhajnkIPljbDliLfpgJrorq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r7zogIXnmoTmhL/mma/ov4jov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cy02NzEzOS5odG1sIj5odHRwczovL2RxY20ubmV0L3dlbmFuL3l0cy02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82C25FD6E963E5F322F9F55BC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