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5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B901EA608CC09E6C722E1D171F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B901EA608CC09E6C722E1D171F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bed6Iu55p6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Zleilv+efpeWQjeeJueS6p++8jOiiq+WIl+S4uuWbveWGheiLue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gOeahOmHjeimgeeUn+S6p+WfuuWcsO+8jOe0oOS7peiJsuOAgemmmeOAgeWRs+S/seS9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aciee6ouaYny/nuqLlhYPluIUv57qi5YagL+e6ouWvjOWjqy/lm73lhYkv56em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WFg+W4heetieWkmuS4quiLueaenOWTgeenj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tJvlt53mmK/pmZXljJfoi7nmnpznmoTlj5HnpaXlnLDvvIzoh6oxOTQ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qC95qSN6Iu55p6c5Lul5p2l77yM5bey57uP57uP6L+H5LqGNjDlubT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tJvlt53oi7nmnpznmoTlj5HlsZXljoblj7LvvIzkuZ/mmK/oi7nmnpz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r/ln5/nu4/mtY7kuI3mlq3lj5HlsZXlo67lpKfnmoTljoblj7LvvIzlhYjlkI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JXov5vmjqjlub/jgIHop4TmqKHmoL3mpI3jgIHop4TmqKHmianlvKDjgIHkuJPkuJr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kuqfkuJrlvLrljr/lu7rorr7kupTkuKrpmLbmrrXvvIzlj5blvpf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iJDmlYjjgII8L3A+PHA+5LiA5piv5Z+65Zyw5a6e546w5LqG5LiT5Lia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/6Iu55p6c5oC76Z2i56ev6L6+NTDkuIfkuqnvvIzkurrlnYczLjHkuqn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r4zlo6vjgIHlmI7llabjgIHmlrDnuqLmmJ/nrYk35Liq5ZCN5LyY5ZOB57O7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44CB5Lit44CB5pma54af57uT5p6E5ZCI55CG55qE5Yy65Z+f5YyW55Sf5Lqn5paw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a6e546w5LqG5LiA5Y6/5LiA5Lia55qE5Y+R5bGV55uu5qCH44CCPC9wPjxwPu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veWfueWunueOsOagh+WHhuWMluOAguWFqOWOv+W7uuaIkOmrmOagh+WHhuenkeaKgO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e+8iOWMuu+8iTE15LiH5Lqp77yM6YCa6L+H6K6k6K+B6L6+5qCH55qE55yB57qn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NTbkuKrvvIw4MDAw5Lqp77yM6YCa6L+H5Zu95a626K6k6K+B55qE57u/6Imy5p6c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6L6+MzDkuIfkuqnvvIzlu7rmiJDigJzmnpzjgIHnlZzjgIHmsrzjgIHoj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kupTphY3lpZfnlJ/mgIHmnpzlm60xMOS4h+S6qe+8jOmAmui/h+WKoOaLv+Wkp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heiBlOebn+OAgemYv+agueW7t+OAgeaZuuWIqeetiTflm73lh7rlj6Pms6jlhozor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035LiH5Lqp77yM5pyJ5py66aOf5ZOB5rOo5YaM6K6k6K+B5p6c5ZutMS415LiH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ieaYr+iQpemUgOWunueOsOe9kee7nOWMluOAguWFqOWOv+aLpeacieiLueae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8geS4mui+vjM25oi377yM5YW25Lit6I635b6X6Ieq6JCl5Ye65ZOB5p2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cqOWFqOWbveiuvueri+WQhOexu+ebtOmUgOeql+WPo+OAgeS4k+WNluW6l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6lzQw5aSa5aSE44CC5Zub5piv6YWN5aWX5byA5Y+R6b2Q5YWo5YyW44CC5YWo5Zu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6JeP6IO95YqbMTbkuIflkKjvvIzlhbbkuK3lu7rmiJDlhrfvvIjmsJTosIPvvInlupMy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tK7ol4/og73lipsxMeS4h+WQqOOAguaenOiii+OAgeaenOeuseOAgeaenOe9k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S4k+eUqOiCpeWOguetiemFjeWll+S6p+S4mum9kOatpei3n+i/m+OAguWunueO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cieWfuuWcsOOAgeWKoOW3peacieS8geS4muOAgeiQpemUgOaciee7hOe7h+OA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4guWcuuOAgeWHuuWPo+aciea4oOmBk+eahOS6p+S4muWMlue7j+iQpeagvO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NwZy0yNDIyO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3BnLTI0MjI5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B901EA608CC09E6C722E1D171F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