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0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815AE25E2ECF8427C5EAD83C5D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815AE25E2ECF8427C5EAD83C5D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7unWE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k0NuW5tO+8jOWbveWutueUtee9keWFrOWPuOebtOWxnuS6p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bveWGheefpeWQjeeahOeUteWKm+ijheWkh+ezu+e7n+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S4k+azqOS6jueUteWKmy/oh6rliqjljJblkozmmbrog73liLbpgKD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jrDku6PkuqfkuJrpm4blm6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n6ZuG5Zui5pyJ6ZmQ5YWs5Y+45piv5Zu95a6255S1572R5YWs5Y+455u05bG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piv5LiT5rOo5LqO55S15Yqb44CB6Ieq5Yqo5YyW5ZKM5pm66IO9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46w5Luj5Lqn5Lia6ZuG5Zui44CC5YWs5Y+45L2c5Li65Zu95YaF6KOF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5qE5LiT5Lia5YyW5LyB5Lia77yM56ev5p6B5bGl6KGM5aSn5Z6L5Zu95py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6LSj5Lu777yM5LiT5rOo5LqO5Li65Zu95rCR57uP5rWO5ZKM56S+5Ly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7qn6IO95rqQ5ZKM55S15Yqb5oqA5pyv6KOF5aSH77yM5Li65riF5rS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Lyg6L6T44CB6YWN6YCB5Lul5Y+K5L2/55So5o+Q5L6b5a6M5ZaE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pSv5pKR44CC5YWs5Y+46IGa54Sm5LqO54m56auY5Y6L44CB5pm66IO9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IO95rqQ44CB55S15Yqo5rG96L2m5YWF5o2i55S144CB6L2o6YGT5Lqk6YCa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6IO95YyW5LqU5aSn5qC45b+D5Lia5Yqh77yM57u85ZCI6IO95rqQ5pyN5Yqh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44CB5pm66IO96L+Q5qOA562J5paw5YW05Lia5Yqh77yM5Lqn5ZOB5Y+v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5S15Yqb57O757uf5ZCE546v6IqC44CCPC9wPjxwPuiuuOe7p+mbhuWbou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rrbkuIrluILlhazlj7jvvIzkuIvorr4xOeWutuWtkO+8iOWIhu+8ieWFrOWPu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uuOaYjDHkuKrnoJTlj5HkuK3lv4PvvIzljJfkuqzjgIHkuIrmtbfjgIHopb/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05Liq56CU5Y+R5YiG5Lit5b+D77yM5Lul5Y+K6K645piM44CB54+g5rW3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6m6Zeo44CB5rWO5Y2X44CB5ZOI5bCU5ruo44CB5oiQ6YO9562JN+S4quS6p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cqOS4nOWNl+S6muOAgeWNl+S6muOAgemdnua0suOAgeeLrOiBlOS9k+eti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WkmuS4quWbveWutuW8gOWxleWbvemZheS4muWKoeW3peS9nOOAgjwvcD48cD7orrjn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gL7lipvmiZPpgKDigJzotKjph4/kuLrlhYjjgIHmnI3liqHkv53pmpzigJ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3liqHkvZPns7vvvIzlrp7njrDokKXplIDmnI3liqHkuK3lv4PlnKjlhajlm70y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TTkuKrnm7TovpbluILjgIE15Liq6Ieq5rK75Yy655qE6KaG55uW77yM5pWw5Y2D5ZC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YiG5biD5YWo5Zu95ZCE5Zyw77yM5L+d6Zqc6L+F6YCf5ZON5bqU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iuuOe7p+mbhuWbouenr+aegeWKoOW/q+WbvemZheS4muWKo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S/neaKpOOAgeebtOa1geeUtea6kOOAgeW5suW8j+WPmOWOi+WZqOOAgeW8g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uuiDveeUteihqOetieS6p+WTgeWFiOWQjui/m+WFpeS4nOWNl+S6muOAge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OAgeS4reS4nOOAgeWNl+e+juetiTQ45aSa5Liq5Zu95a625ZKM5Zyw5Yy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qU55So5Zyo5rC055S144CB54Gr55S144CB6L6T6YWN55S15bel56iL5b2T5Lit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6e5pa95LqG57yF55S45aSa5Yqf6IO95p+05rK55py65Y6C44CB6IKv5bC85Lqa6Zi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N5rK55Y+R55S15Y6C562J5Zu96ZmFRVBD5oC75YyF5bel56iL44CC5byA5ZCv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iD5bGA77yM5oqV6LWE6LaK5Y2X5YyX5pa555S15rCU6K6+5aSH5Yi26Y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i/iOi/m+aWsOaXtuS7o+OAgeW8gOWQr+aWsOW+geeoi++8jO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WbouWwhuWdmuaMgeS7peKAnOWIm+aWsOmpseWKqOOAgei0qOmHj+S4uuWFi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nemanOOAgemZjeacrOWinuaViOOAgea/gOWKsee6puadn+KAneeahOS6jOWNgeWt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i3r+S4uuaMh+W8le+8jOWKoOW/q+W7uuiuvuWbvemZheWHuuiJsueahOeUteW3p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WVhuWSjOeUteWKm+ezu+e7n+acjeWKoeWVhu+8jOS4uuWbveWutueUtee9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iuvuWFt+acieS4reWbveeJueiJsuWbvemZheWHuuS8l+eahOiDvea6kOS6kuiBlOe9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nOWHuuabtOWkp+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p4ai05MzIwNjYuaHRtbCI+aHR0cHM6Ly9kcWNtLm5ldC93ZW5hbi94anhqLTkz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815AE25E2ECF8427C5EAD83C5D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