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C31A2CA4A7AC4F5B4F112DA1D8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C31A2CA4A7AC4F5B4F112DA1D8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IO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LlubTvvIznn6XlkI3nk6bmpZ7nurjmnb/lk4HniYz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iLbpgKDlj4rplIDllK7nk6bmpZ7nurjmnb/lj4rnurjliLbljIXoo4X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IXoo4XkvpvotKf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IOc5LqOMjAwOeW5tOS4iuW4gu+8jOaLpeaciei2hei/hzIw5bm05LuO5LqL5Yi26Y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Om5qWe57q45p2/5Y+K57q45Yi25YyF6KOF5Lqn5ZOB5LmL57uP6aqM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YyF5ous55Om5qWe57q4566x44CB55Om5qWe57q45p2/44CB5p+v5byP5Y2w5Y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n5ZOB5Y+K6K+05piO5Lmm562J44CCPC9wPjxwPumbhuWbouS4jui2hei/hzI1M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Piua1t+WklueahOWuouaIt+W7uueri+WQiOS9nOWFs+ezu++8jOa2ieWPiuihjO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teWtkOWZqOWFt+OAgemlrumjn+OAgeWutuS/rOOAgeWMu+iNr+WPiuW9sem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eUn+S6p+WfuuWcsOiuvuS6jua3seWcs+OAgeaxn+ilv+WPiuaDoOW3nijmg6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77yM5YW25bm05Lqn6IO95ZCI5YWx57qmNC415Lq/5bmz5pa557Gz55Om5qWe57q4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x5Lq/5Lu257q45Yi25YyF6KOF5ZOB44CC6ZuG5Zui5L6b5bqU5ZWG5YyF5ous55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pyJ6ZmQ5YWs5Y+45Y+K546W6b6Z57q45LiaKOaOp+iCoSn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5Sf5Lqn6L+Q5L2c5pa56Z2i77yM5bqU55So5bqm6Lqr5a6a5YGa55qERVJ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6K6h5YiS57O757uf77yM5a6e546w5LqG5LuO6YeH6LSt44CB6K6i5Y2V5Yi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LSi5Yqh55qE5YWo6L+H56iL5L+h5oGv5YyW566h5o6n77yM5L2/5rWB56i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66h55CG6YCP5piO5YyW77yM57uT5p6c5pWw5o2u5YyW44CCPC9wPjxwP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NgeWkmuW5tOeahOmjjumjjumbqOmbqO+8jOeOsOWcqOeahOmUpuiDnOW3sue7j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WdiuW8j+eahOe6uOadv+adpeaWmeWKoOW3peWwj+WOguaIkOmVv+S4u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huWbouWFrOWPuO+8jOebruWJjeW3suaIkOS4uuWkmuS4quWTgeeJjOeahOWMheij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MtNDg0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MtNDg0OT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C31A2CA4A7AC4F5B4F112DA1D8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