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15EF98D8001BB84AAA3C4F40B0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15EF98D8001BB84AAA3C4F40B0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2S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nn6XlkI3nvZHmuLjov5DokKXllYb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6L+Q6JClL+S7o+eQhuS4uuS4gOS9k+eahOS4k+S4muWMlue9kee7nOa4uOaIj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+8jOWbveWGhei+g+aXqeS7juS6i+e9kee7nOa4uOaIj+W8gOWPkei/kOiQ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muWKoea2teeblue9kea4uOW8gOWPkS/miYvmuLjlvIDlj5Ev5paH5YibSVA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+S6kea4uOaIj+eti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K3pnZLlrp3kupLliqjnvZHnu5zogqHku73mnInpmZDlhazlj7jvvIgg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t6Z2S5a6d4oCdIO+8ieaIkOeri+S6jjIwMDPlubTvvIzmmK/lm73lhoX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vZHnu5zmuLjmiI/lvIDlj5HjgIEg6L+Q6JCl5Y+K5Y+R6KGM5Li65LiA5L2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77yM5Lmf5piv5Lit5Zu96aaW5pSvQeiCoeS4iuW4gua4uOaIj+WFrOWP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zMDAwNTLvvInvvIzlvIDliJvkuoblm73lhoXnvZHmu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nmoTlhYjmsrPjgILpmo/nnYDovazlnovigJzmuLjmiI8r5LqR5pyN5Yqh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6e5pa977yM5Lit6Z2S5a6d5Zyo5Lia5Yqh5p625p6E5Y+K566h55CG5qih5byP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y5a6M5oiQ6L2s5Z6L77yM5bm25b2i5oiQ5LqG5Lul57qi5ri444CB5omL5ri4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65pSv5p+x77yM5Lul5Zu96ZmF5biC5Zy65Li65a+85ZCR77yM5Lul5Lq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LW354K555qE5oiY55Wl5biD5bGA44CCPC9wPjxwPjxzdHJvbmc+5pWw5a2X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eIseWbvemimOadkOe6ouiJsue9kea4uO+8muWdmuaMge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9kea4uOOAgeeIseWbvee9kea4uOOAgeWBpeW6t+e9kea4uOKAne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PkeabtOWkmuWwiumHjeWOhuWPsuOAgeaPkOWAoeeIseWbveeahOe6ouiJsu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p+awkeaXj+aWh+WMluaXjOaXl++8jOWhkeawkeaXj+e9kea4uOS5i+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r7lk4HmiYvmuLjlvIDlj5Hov5DokKXvvJrpmo/nnYDnjqnlrrbml6Xnm4rlubTovbv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lvIDlj5Hmm7TlpJrpgILlkIjlubTovbvljJbmva7mtYHnmoTnsr7lk4HmiY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5LoibLmia7mvJTjgIHkvZPogrLnq57mioDjgIHkuozmrKHlhYPjgIHmiJjkuon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oznpL7kuqTmuLjmiI/poobln5/mt7HluqbluIPlsYDogJXogJjjgII8L3A+PHA+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bSVDmiJjnlaXvvJrku6XnuqLoibLniLHlm73kuLvkuYnlkozkuK3ljY7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UOS4uuWfuuehgO+8jOaJk+mAoOmbhuW9seinhuWKqOa8q+OAgee9kee7nOaWh+Wt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4uOaIj+OAgUFSL1ZS5Li76aKY5L2T6aqM5ri45oiP6aG555uu44CB5ZGo6L65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55qE5YWo5Lqn5Lia6ZO+44CCPC9wPjxwPuS6keiuoeeul++8mu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aVsOaNruS4reW/g+OAgeS6keWinuWAvOS4muWKoeOAgeWkp+aVsOaNr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aWueWQke+8jOiHtOWKm+S6juS4uuWFqOeQg+S8geS4mueUqO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aUr+aMgeWSjOaVsOaNruacjeWKoeOAgjwvcD48cD7ljLrlnZfpk77lupTnlK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JrliKnnlKjljLrlnZfpk77ln7rnoYDorr7mlr3kupHlubPlj7DjgIH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6Kej5Yaz5pa55qGI44CB5Yy65Z2X6ZO+5bqV5bGCQmFhU+W5s+WPsOW8gOWPke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dl+mTvuWIm+aWsOmihuWfn+W6lOeUqOeglOeptuS6p+WTgeetie+8jOS4uuWQh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aPkOS+m+WumuWItuWMluino+WGs+aWueahiOOAgjwvcD48cD7kupHmuLjmiI/vvJrk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vhuW6puaUvue9ru+8jOS6uuacuueVjOmdoui/nOeoi+W7tuS8uOWSjOmrmOaViO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S4ieWkp+aKgOacr+imgeeCue+8jOS4uuS6kea4uOaIj+W5s+WPsOaPkOS+m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S7tuS6p+WTgeino+WGs+aWueahiO+8jOS4uueUqOaIt+W4puadpeabtOS4sOWv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D48c3Ryb25nPuWFrOWPuOeQhuW/tTwvc3Ryb25nPjwvcD48cD7mibb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7DvvIzmmK/kuK3ljY7msJHml4/nmoTkvKDnu5/nvo7lvrfvvJvppa7msLTmgJ3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mmK/kvIHkuJrlupTlsL3nmoTnpL7kvJrotKPku7vjgILkuK3pnZLlrp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6XmnaXvvIzntK/orqHkuLrmhYjlloTlhaznm4rkuovkuJrmjZDmrL7nmb7kvZ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Lrnp6/ntK/npL7kvJrotKLlr4zjgIHliJvpgKDlsLHkuJrlspfkvY3jgIHkv4P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pL7kvJrlj5HlsZXlgZrlh7rkuoblupTmnIn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yYi05OTE1O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mItOTkxN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15EF98D8001BB84AAA3C4F40B0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