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15:5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16A7387C2287C350C5616B3DD4AB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6A7387C2287C350C5616B3DD4AB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RlYW0gRGVjazEy5pyIMTfml6XlnKjml6X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uK/jgIHlj7Dmub7jgIHpn6nlm73lnLDljLrmraPlvI/lj5HllK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OAgOOAgFN0ZWFtIERlY2sg5bCG5LuOMTLmnIgxN+aXpeWcqOaXpeacrO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OAgeWPsOa5vuOAgemfqeWbveWcsOWMuuato+W8j+WPkeWUru+8jOS6jjEy5pyIMTf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ozmiJDotK3kubDnmoTorqLljZXlsIbkvJrmnJ/pl7TpmZDlrprlhY3ov5DotLnvvIw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l6XotbfvvIxTdGVhbeWwhuS8muWQkeebruWJjeW3suS6jumihOe6pue9keermemihOi0r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IERlY2vnmoTlrqLmiLflj5HpgIHov5vooYzlrozmiJDotK3kubDnmoTnlLXlrZDpgq7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jgII8L3A+PHA+44CA44CA5YW35L2T5Lu35qC85aaC5LiL77yaPC9wPjxwPuOAgOOA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iDY0R0LvvJo1OTgwMOaXpeWFgzI1NkdC77yaNzk4MDDml6XlhYM1MTJHQu+8mjk5ODA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riv54mINjRHQu+8mjMyODjmuK/lhYMyNTZHQu+8mjQzODjmuK/lhYM1MTJHQu+8mjU0O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hYM8cD48aW1nIHNyYz0iL2ltYWdlL25ld3NpbWcvMjAyMjExMzAvMjAyMjExMzB0bWR3b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3My5qcGciIGFsdD0iU3RlYW0gRGVjazEy5pyIMTfml6XlnKjml6XmnKzjgIHpppnmuK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jgIHpn6nlm73lnLDljLrmraPlvI/lj5HllK4iIC8+PC9wP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eml4dW4vMTY2OTc4NzYwNjY3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jk3ODc2MDY2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6A7387C2287C350C5616B3DD4AB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