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Nov 2022 16:5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002246B6EF86E7F62B8EF253AF64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002246B6EF86E7F62B8EF253AF64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VZDPC9wPjwvZm9udD48L2NlbnRlcj48cD5BV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miJDnq4vkuo4xOTkx5bm077yM5a6D5piv5LiA5a625LiT5rOo5LqO6K6h566X5py6Q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VkdQ5Y+K5YW2TUNNQ2hpcHNldOetieiuoeeul+acuumbtuS7tueahOaVo+eDre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+m+i0p+WVhuOAgueUn+S6p+WfuuWcsOS9jeS6juWPsOWMl+OAgemrmOmbhOOAge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seWcs+OAgeWkp+mZhuS4iua1t+OAgeWkp+mZhuiLj+W3nu+8jOaLpeacieWkmuado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e6v++8jCDnm67liY3lhbHmnInmlaPng63niYcoSGVhdCBTaW5rKeOAgemjjuaJh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GYW4p44CB5a+854Ot566hKEhlYXQgUGlwZSnjgIHlr7zng63mnb8oSGVhdCBQbGF0ZS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rrDlnovorqHnrpfmnLrmlaPng63mqKHlnZcoTm90ZWJvb2sgVGhlcm1hbCnjgIHop6bm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odG91Y2ggcGFkKeOAgeacuuWjsyhDYXNlKeOAgei9r+S7tihTb2Z0d2FyZSnnrY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LvopoHkuqflk4E8L3N0cm9uZz7vvJrnm7TmtYHpo47miYdDUFUg5pWj54Ot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Ot5a+8566hL0hlYXQgUGxhdGXvvJvnrJTorrDlnovorqHnrpfmnLrmlaPng63mqKHl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HnrpfmnLrmnLrlo7PvvJsg5oyH5o6n5byP6Kem5pG45p2/77yb5py6566x77y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6aOO5omH77yb56yU6K6w5Z6L55u05rWB6aOO5omHPC9wPjxwPjxzdHJvbmc+56CU5Y+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PC9zdHJvbmc+77yaQVZD5oul5pyJ6ZuE5Y6a55qE56CU5Y+R6IO95Yqb77yM6YWN5aS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Sg6LSo55qE56CU5Y+R6Zif5LyN5ZKM6K+V6aqM6K6+5aSH77yM5YyF5ous6aOO5rSe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+z5a6k77yM5oGS5rip5oGS5rm/5py677yM5Y6f5a2Q5YiG5YWJ5Luq5Zmo5Y+K55+z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57O757uf562J44CC5oiq6Iez55uu5YmNQVZD5Zyo5YWo55CD5oul5pyJ6LaF6L+HMj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LiT5Yip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hdmMt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4Lmh0bWwiPmh0dHBzOi8vZHFjbS5uZXQvd2VuYW4vYXZjLTYwMzM3O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002246B6EF86E7F62B8EF253AF64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