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2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AF7710DDFA5A74E9BD2E3B1A4F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AF7710DDFA5A74E9BD2E3B1A4F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6KW/5raC5paZS2Fuc2FpUGFpbn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xOOW5tO+8jOaXpeacrOa2g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WFt+acieS7o+ihqOaAp+WSjOWunuWKm+eahOe7vOWQiOa2guaWmeS+m+W6l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2guaWmeeglOWPkS/nlJ/kuqcv6ZSA5ZSu5Lul5Y+K5raC5paZ5LiK5ri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LiL5ri45raC6KOF5oqA5pyv55qE56CU5Y+R77yM5Lqn5ZOB5ra155u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L+iIueiItua2guaWmS/pmLLohZDmtoLmlpkv5bu6562R5raC5paZL+W3peS4m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6jjE5OTLlubTov5vlhaXkuK3lm73luILlnL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Wz6KW/5raC5paZ5Yib5bu65LqOMTkxOOW5tO+8jOaYr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glOWPkeOAgeeUn+S6p+OAgemUgOWUruaxvei9pua2guaWmeOAgeiIueiItu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FkOa2guaWmeOAgeW7uuetkea2guaWmeOAgeW3peS4mua2guaWmeOAgeWQhOenj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2guaWmeOAgeeOr+S/nea2guaWmeWPiua2guaWmeeUqOWQhOexu+agkeiEguWS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aXpeacrOS4iuW4guWFrOWPuOOAguWFs+ilv+a2guaWmeaLpeacieS4lueV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2guaWmeWSjOagkeiEgueahOmrmOaWsOaKgOacr+WSjOiKguiDveeOr+S/ne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a2guaWmeeVjOmih+WFt+acieS7o+ihqOaAp+WSjOWunuWKm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guaWmeWOguWutuOAgjwvcD48cD7pmaTml6XmnKzmnKzlnJ/lpJbvvIzlhbPopb/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ojIPlm7TlhoXlvIDlsZXmnInmtoLmlpnkuJrliqHvvIzlnKjljbDluq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JzljZfkuprjgIHpnZ7mtLLjgIHkuK3kuJzjgIHmrKfmtLLjgIHljJfnvo7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nYfmnInovoPlvLrnmoTluILlnLrlvbHlk43lipvjgILkuI7kuIDoiKznmoT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lkIzvvIzlhbPopb/mtoLmlpnnmoTnoJTlj5HkvZPns7vkuI3ku4XljIXmi6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Lmlpnkuqflk4HmnKzouqvvvIzmm7TmtrXnm5bkuobmtoLmlpnnmoTkuIrmuLj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bPmtrLmoJHohILnmoTnoJTlj5HlkozkuIvmuLjmtoLoo4XmioDmnK/nmoTnoJ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z6KW/5raC5paZMTk5MuW5tOi/m+WFpeS4reWbve+8jOWFiOWQjuaIkOeri+S6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us6LWE5Y+K5ZCI6LWE5YWs5Y+444CC5YWz6KW/5raC5paZ77yI5Lit5Zu977yJ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OW5tO+8jOaYr+WFs+ilv+a2guaWme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aAu+mDqO+8jOi0n+i0o+S4reWbveWcsOWMuueahOaKlei1hOS4muWKoeWS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aWmeOAgeaxvei9puS/ruihpea8huOAgemYsuiFkOa2guaWme+8iOWQq+aXpeacr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guaWme+8ieetiee7j+iQpeS4mu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h0bGthbnMtMzg3OC5odG1sIj5odHRwczovL2RxY20ubmV0L3dlbmFuL2d4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TM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AF7710DDFA5A74E9BD2E3B1A4F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