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8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59ECDA4C18CF1F75D0882812DCB8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9ECDA4C18CF1F75D0882812DCB8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FUT+S9kOiXp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xOTQw5bm05pel5pys77yM5YWo55CD6Ieq5Yqo6K+G5Yir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o+Q5L6b5ZWG77yM6ZuG5p2h56CB5omT5Y2w5py644CB5qCH562+6ICX5p2Q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Yi26YCg44CB6ZSA5ZSu44CB5ZSu5ZCO5pyN5Yqh5Li65LiA5L2T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77yM5Li65Yi26YCg44CB54mp5rWB44CB6Zu25ZSu44CB6aOf5ZOBJu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Mu+eWl+etieihjOS4muaPkOS+m+S4gOermeW8j+ino+WGs+aWueahi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5TQVRP5piv5YWo55CD6Ieq5Yqo6K+G5Yir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o+Q5L6b5ZWG77yM5Yib56uL5LqOMTk0MOW5tO+8jOWcqOaXpeacrOS4nOS6rO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esrOS4gOmDqOS4iuW4gu+8jOWcqOWFqOeQgzI35Liq5Zu95a625ZKM5Zyw5Yy6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Sv5py65p6E44CCPC9wPjxwPlNBVE/pm4bmnaHnoIHmiZPljbDmnLrjgIHmoIfnrb7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rYnnmoTnoJTlj5HjgIHliLbpgKDjgIHplIDllK7jgIHllK7lkI7mnI3liqH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iLbpgKDjgIHnianmtYHjgIHpm7bllK7jgIHpo5/lk4EmYW1wO+mlruaWmeOAge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etieihjOS4muaPkOS+m+S4gOermeW8j+ino+WGs+aWueahiOOAguWfuuS6juWvu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eUqOeahOa3seWIu+eQhuino++8jOmAmui/h0RhdGEgQ29sbGVjdGlvbiBTeXN0ZW1z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YWJlbGluZ++8iOaVsOaNrumHh+mbhuezu+e7n+WSjOagh+etvuaWueahiO+8ieWVhuS4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WIqeeUqOadoeeggeWSjOS6jOe7tOeggeOAgVJGSUTnrYnoh6rliqjor4bliK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h4bnoa7pq5jmlYjlnLDmlLbpm4bvvIhDb2xsZWN0aW9u77yJ5ZCE56eN546w5Z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mp4oCd5LiO4oCc5Lq64oCd55qE5L+h5oGv77yIRGF0Ye+8ie+8jOW5tuWPkemAgeWI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khOeQhuezu+e7n++8jOmAmui/h+agh+ivhuino+WGs+WuouaIt+eahOi/kOiQpeiv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UueWWhOS+m+W6lOmTvui/kOS9nOOAgjwvcD48cD7lh63lgJ/lhajnkIM1NDAw5a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Y+KODDlubTooYzkuJrnu4/pqozvvIxTQVRP5Li65a6i5oi35o+Q5L6b6IO95aSf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WB56iL44CB5o+Q6auY5YeG56Gu5oCn44CCPC9wPjxwPlNBVE/kuK3lm73vvJrkvZDo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or4bliKvns7vnu5/lm73pmYXotLjmmJPvvIjkuIrmtbfvvIn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y5bm077yM5oC76YOo6K6+5Zyo5LiK5rW377yM5Y+m6K6+5rex5Zyz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5v+W3nuOAgeWkp+i/nuOAgeaXoOmUoeOAgeWkqea0peOAgemdkuWym+OAgeatpu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W3nuOAgeaxn+mXqOWKnuS6i+WkhOWSjOaXoOmUoeagh+etvuW3peWOgu+8jOi0n+i0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kuqflk4HplIDllK7lkozllK7lkI7mnI3liqHlt6XkvZzjgILkuqflk4HlupTnlKjkuo7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oYzkuJrvvIzljIXmi6zliLbpgKDvvIjmsb3ovabjgIHnlLXlrZDjgIHng5/ojYn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mtYHku5PlgqjjgIHoiKrnqbrjgIHljLvnlpfjgIHpm7bllK7vvIjpo5/lk4HjgIH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koznmb7otKfnrYnvvInjgIEg5aix5LmQ44CB5pS/5bqc6YOo6Zeo562J44CC5Lul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LSo6YeP5ZKM5LyY56eA55qE5ZSu5ZCO5pyN5Yqh5b6X5Yiw55So5oi3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aW96K+E77yM5pys552A4oCcRENTICZhbXA7IExhYmVsaW5n4oCd55qE5pa56ZKI77y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mUgOWUruS6p+WTge+8jOabtOS8muagueaNruaCqOeahOmcgOaxgu+8jO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jOWWhOeahOadoeeggeWSjOagh+etvuino+WGs+aWueahiOOAguWKqeWKm+WPr+aMge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eWuieW/g+OAgeaEn+WKqOeahOino+WGs+aWueahiO+8jOWwhuS7t+WAvOS8o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iOi0ueiAh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F0b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UwNy5odG1sIj5odHRwczovL2RxY20ubmV0L3dlbmFuL3NhdG96dC0zNTA1M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9ECDA4C18CF1F75D0882812DCB8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