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7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FBDF6D9819D144F37847041FFC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FBDF6D9819D144F37847041FFC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M6b6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jjlubTvvIzkuJPpl6jku47kuovljbDliLfljIXoo4Xlkoz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kuLrkuLvvvIzlhbzokKXpo5/lk4Hppa7mlpnjgIHphZLlupfkuI7kvJHpl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JvmhI/nrYnlpJrlhYPljJbkuqfkuJrnmoTnjrDku6PljJbpm4blm6L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MTk2OOW5tO+8jOWcqOi0uemSp+W+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Wni+S6uuW4pumihuS4i++8jOeVjOm+meWIm+WKnuWwj+S6lOmHkeWKoOW3peWOg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ubTvvIzmipXotYQxMDAw5YWD5Yib5Yqe5bCP5Y2w5Yi35Y6C44CCPC9wPjxwPjQ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WM6b6Z5Z2a5oyB6LWw6KeE5qih5YyW5ZKM5LiT5Lia5YyW5Y+R5bGV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Y2w5Yi35YyF6KOF5ZKM5oi/5Zyw5Lqn5byA5Y+R5Lik5aSn5Li75Lia77yM5YW8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aWu5paZ44CB6YWS5bqX5LiO5LyR6Zey44CB5paH5YyW5Yib5oSP562J5aSa5YW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R5bGV5oiQ5Li65oul5pyJMTjlrrblrZDvvIjliIbvvInlhazlj7jjgIEy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Y5bel44CB5oC76LWE5LqnNTDlpJrkur/lhYPnmoTnjrDku6PljJbpm4blm6L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4xOTk05bm0MuaciOWcqOS4iua1t+ivgeWIuOS6pOaYk+aJgO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gOensOKAnOeVjOm+meWunuS4muKAne+8iOiCoeelqOS7o+egge+8mjYwMDgzN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ljbDliLfljIXoo4XkuLvkuJrlj5HlsZXov4XpgJ/vvIz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nIk55a625LiT6Zeo5LuO5LqL5ZCE57G75YyF6KOF5Y2w5Yi344CB5Lmm5YiK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6Wo5o2u5qCH562+44CB5ZWG5Lia5Y2w5Yi344CB57q45aGR5YyF6KOF5Yi2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2J55Sf5Lqn5LyB5Lia77yM5b2i5oiQ5LqG5Yib5oSP562W5YiS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mI44CB5Y2w5Yi35Y+K5Y2w5ZCO5Yqg5bel44CB54mp5rWB6YWN6YCB5LiA5L2T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qn5Lia6ZO+44CCPC9wPjxwPumbhuWbouaYr+WFqOWbvee6uOexu+WNsOWIt+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kOWFqOOAgeWTgeenjeS4sOWvjOOAgeaKgOacr+mihuWFiOeahOm+meWktOS8geS4m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pm4blm6LlvIDlp4vop4TliJLlu7rorr7nlYzpvpnpm4blm6LljbDliLfljIXoo4X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7rlnLDvvIzovazlnovljYfnuqfvvIzmianlhYXljIXoo4XljbDliLfkuqf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sLTEzNTQy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LTEzNTQ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FBDF6D9819D144F37847041FFC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