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6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D38805E0EE59396749EC0E1AD4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D38805E0EE59396749EC0E1AD4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x6Iy1TGFuZ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Gp5bmz5biC6I6x6Iy155S15a2Q5paw56eR5oqA5pyJ6ZmQ5YWs5Y+477yM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4OeW5tO+8jOS9jeS6juaBqeW5s+W4guawkei1hOWklui1hOW3peS4muWMukL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t++8jOaYr+S4gOWutuS4k+mXqOWItumAoOm6puWFi+mjjuOAgeiwg+mfs+WPsOOAg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OAgemfs+mikeWvvOe6v+etiemfs+WTjeWZqOadkOeahOawkeiQpe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ieaJv+KAnOeyvuebiuaxgueyvu+8jOiht+ivmuacjeWKoeKAneS5i+S8geS4m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glOWItuOAgeW8gOWPkeS6huWkmuS4quezu+WIl+eahOmfs+WTjeS6p+WT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mhueWbveWutuS4k+WIqe+8jOS6p+WTgei/nOmUgOa1t+WkluS4ieWNge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+8jOa3seWPl+WuouaIt+eahOWWnOeIse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YHlpJrvvIzmnInliqjlnIjlvI/lkoznlLXlrrnlvI/mnInnur/jgIHml6Dnur/puqb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s7vliJfjgIHpuqblhYvpo47pn7PpopHlr7znur/lj4rpuqblhYvpo47mlK/mnrb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mkLrlvI/np7vliqjmianpn7Pns7vnu5/jgIHosIPpn7Plj7Dns7vliJf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L7ns7vliJfjgIHpn7Plk43lkajovrnorr7lpIfjgIHpn7PnrrHns7vliJfvvIz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vJTllLHjgIHmvJTorrLjgIHkuJPkuJrph4forr/jgIHmlZnlrabjgIHkvJ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rlkIjjgII8L3A+PHA+5YWs5Y+45oul5pyJ5a6M5ZaE55qE6LSo6YeP566h55CG5ZK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6h55CG5L2T57O777yM6YCa6L+H5LqGSVNPOTAwMe+8mjIwMTXjgIFJU08xND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FDQ0PjgIFDReOAgUZDQ+OAgVNBU0/jgIFST0hT44CBS0ND562J5aSa6aG5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WxhbmUtNTgyNTA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lsYW5lLTU4MjUw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D38805E0EE59396749EC0E1AD4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