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9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41800AFD781A240A4AEF0019D1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41800AFD781A240A4AEF0019D1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bliqjnlLvjgIrmlofosarph47niqzjgI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Mg56ysMuW8uVBW6aKE5ZGK5YWs5byAPC9wPjwvZm9udD48L2NlbnRlcj48cD7jgIDj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eUu+OAiuaWh+ixqumHjueKrOOAi+esrOWbm+WtoyDnrKwy5by5UFbpooTlkYrlhaz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Qx5pyINOaXpeW8gOaSre+8ge+8ge+8gTwvcD4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jExMzAvMjAyMjExMzBlbG15cWtteGlqcS5qcGciIGFsdD0iVFbliqjnlL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sarph47niqzjgIvnrKzlm5vlraMg56ysMuW8uVBW6aKE5ZGK5YWs5byAIiAvPiA8L3A+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FNUQUZG44CRPC9oMz48cD7jgIDjgIDljp/kvZzvvJrmnJ3pm77jgqvjg5Xjgq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ryr55S777ya5pil5rKz77yT77yV77yI44CM44Ok44Oz44Kw44Ko44O844K544C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JPC9wPjxwPuOAgOOAgOWvvOa8lO+8muS6lOWNgeWymuWNk+WTiTwvcD4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noTmiJDjg7vohJrmnKzvvJrmpo7miLfmtIvlj7g8L3A+PHA+44CA44CA6KeS6Im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O75oC75L2c55S755uR552j77ya5paw5LqV5Ly45rWpPC9wPjxwPuOAgOOAgOmBk+WF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mueJh+i0neaWh+a0izwvcD48cD7jgIDjgIDnvo7mnK/nm5HnnaPvvJrov5Hol6T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ZA8L3A+PHA+44CA44CA6Imy5b2p6K6+6K6h77ya5ZCO6Jek44KG44GL44KK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SruW9seebkeedo++8muelnuaelyDliJo8L3A+PHA+44CA44CAM0RDR+ebkeedo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WuueWkquOAgeWwj+agl+ijleagkTwvcD48cD7jgIDjgIDnvJbpm4bvvJropb/lsbEg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mfs+S5kO+8muWyqeW0jiDnkKI8L3A+PHA+44CA44CA6Z+z5LmQ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GFudGlzPC9wPjxwPuOAgOOAgOmfs+WTjeebkeedo++8muiLpeael+WSjOW8m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pn7Plk43lirnmnpzvvJrku5PmoaXpnZnnlLco44K144Km44Oz44OJ44Oc44OD44Kv4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S9kOefpeWtkCjjgrXjgqbjg7Pjg4njg5zjg4Pjgq/jgrkpPC9wPjxwPuOAgOOA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WItuS9nO+8muOCsOODreODvOODk+OCuOODp+ODszwvcD48cD7jgIDjgIDliqjnlLv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pCT05FUzwvcD48cD7jgIDjgIDlh7rlk4HvvJrmlofosarph47niqzliLbkvZz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GgzPuOAkENBU1TjgJE8L2gzPjxwPuOAgOOAgOS4reWymyDmlabvvJrkuIrmnZHn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L3A+PHA+44CA44CA5aSq5a6wIOayu++8muWuq+mHjuecn+WuiDwvcD48cD7jgIDjgI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Dni6zmranvvJrnu4bosLfkvbPmraM8L3A+PHA+44CA44CA5rGf5oi45bed5Lmx5q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C35rWp5Y+yPC9wPjxwPuOAgOOAgOiwt+W0jua2puS4gOmDju+8muS4sOawuOWIq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rqvmsqLotKTmsrvvvJroirHku5PmoZTpgZM8L3A+PHA+44CA44CA5Li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m25a2Q77ya5bKb5p2R5L6RPC9wPjxwPuOAgOOAgOaziSDplZzoirHvvJror7jmmJ/l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6aP5rKi6LCV5ZCJ77ya5bCP5bGx5Yqb5LmfPC9wPjxwPuOAgOOAgOax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eS5seatqe+8muelnuiwt+a1qeWPsjwvcD48cD7jgIDjgIDnpo/lnLDmqLHnl7Tv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mI7lpKs8L3A+PHA+44CA44CA5aSn5LuT54Oo5a2Q77ya5bCP5biC55yf55C0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DleODp+ODvOODieODq+ODu0TvvJrnn7PnlLDlvbA8L3A+PHA+44CA44CA44OL44Kz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k44O7R++8muWtkOWuieatpuS6ujwvcD48cD7jgIDjgIDlsI/moJfomavlpKrpg47vvJ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r4U8L3A+PHA+44CA44CA5p2h6YeO6YeH6I+K77ya5qK26KOV6LS1PC9wPjxwPuOAgOO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g+mJhOiCoO+8mumYv+W6p+S4iua0i+W5szwvcD48cD7jgIDjgIDjgrfjgrDjg57vvJ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v5TkuZ8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jk4MDY2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CI+aHR0cHM6Ly9kcWNtLm5ldC96aXh1bi8xNjY5ODA2Njc4NzI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41800AFD781A240A4AEF0019D1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