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2F00F0CC2F49BB3D7E31CB5ED6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F00F0CC2F49BB3D7E31CB5ED6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byAU0hPS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LpeacieWkmuW5tOaIv+WcsOS6p+W8gOWPkee7j+mqjOeah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FrOWPuO+8jOS7peaThemVv+eJueWkp+Wei+eJh+WMuumhueebruW8gOWPk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eVjO+8jOiHtOWKm+S6juW7uuiuvuWFt+acieWfjuW4guaWh+WMlueJueW+geOA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It+mcgOaxgueahOWcsOS6p+mhueebru+8jOWQjOaXtueuoeeQhuWkmuWutu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hazlr5Mv6YWS5bqX5ZKM5peF5ri46K6+5pa9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mluW8gOWcsOS6p+aYr+aLpeaciTMw5aSa5bm05byA5Y+R57uP6aq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95pyJ5oi/5Zyw5Lqn5LiK5biC5LyB5Lia44CC5YWs5Y+45Lul5Z+O5biC5aSN5Y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6eJ5om/6Le16KGM6LSj5Lu744CB5p6E562R576O5aW955qE5ZOB54m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t5Zu95Y+X5Lq65L+h6LWW5LiO5bCK5pWs55qE5oi/5Zyw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5uu5YmN77yM5YWs5Y+46LWE5Lqn5oC76aKd6LaF6L+HMTgwMOS6v+WFg+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i2hei/hzEwMDDkur/lhYPvvIzntK/orqHnq6Plt6XpnaLnp6/pgL41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byA5aSN5bel6Z2i56evMTEwMOS4h+W5s+aWueexs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blvIDlnLDkuqflk4HniYznmoTovb3kvZPvvIzljJfkuqzpppbpg73lvIDlj5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nroDnp7DvvJrpppblvIDogqHku73vvJv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AzNzbvvIkyMDAx5bm0M+aciOWcqOS4iua1t+ivgeS6pOaJgO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FpemAieayqua3sTMwMOaMh+aVsOagt+acrOiCoeOAgeayqua3sTMwMOaIkOmV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agt+acrOiCoeOAgeS4iuivgTE4MOaMh+aVsOagt+acrOiCoe+8jOS4iuivge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Mh+aVsOWSjOS4iuivgeekvuS8mui0o+S7u+aMh+aVsOagt+acrOiC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IDlnLDkuqczMOWkmuW5tOWPkeWxle+8jOeri+i2s+WMl+S6rO+8jOW4g+Wxg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hemVv+eJueWkp+Wei+eJh+WMuumhueebruW8gOWPkeS6q+iqieS4mueVj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PkeWbnum+meinguaWh+WMluWxheS9j+WMuuOAgeaWueW6hOWwj+WMuuOAg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fjuetiTIw5aSa5LiqNDDkuIflubPmlrnnsbPku6XkuIrnmoTlpKflnovnpL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pKnmtKXjgIHmsrPljJfjgIHovr3lroHjgIHlsbHopb/jgIHlsbHkuJ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jgIHmtZnmsZ/jgIHmuZbljJfjgIHlub/kuJzjgIHnpo/lu7rjgIHmtbf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nrYnlnLDljLoyMOWkmuS4qumHjeimgeWfjuW4guOAgjwvcD48cD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r7nmr4/kuIDkuKrln47luILljoblj7LmlofljJbkvKDmib/nmoTlsIrph43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zlsYDlj5HlsZXnmoTni6zliLDop4Hop6PvvIzpppblvIDlnLDkuqfljKDlv4Pni6z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n47luILnlJ/mtLvnmoTop5LluqbvvIzlgL7lv4Plu7rorr7lhbfmnI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lvoHjgIHnrKblkIjlrqLmiLfpnIDmsYLnmoTnibnoibLkuqflk4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nmoTpppblvIDlm73po47ns7vliJfvvIznhpnmgqbns7vliJfvvIzpk4Lp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uLjpnZLol6Tns7vliJfvvIzku6Xlj4rpppblvIDnkIXmqL7jgIHmo6Dpo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kYXjgIHnvIfpppnpg6HjgIHpppnmuqrpg6HjgIHpppblvIDljY7mtqbln47jgIHppp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pKnmtKXmub7jgIHmna3lt57pppblvIDmnJvlrrjjgIHoi4/lt57pppblvIDn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Hlm63jgIHmiazlt57pppblvIDkuK3lpK7pg73kvJrjgIHlub/lt57pvpnmuZbppp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jljp/okZfjgIHljqbpl6jpppblvIDpoobnv5Tlm73pmYXjgIHnpo/lt57pppblvI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n47jgIHnu7XpmLPpppblvIDku5nmtbfpvpnmub7nrYnkuIDmibnpobnnm67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ub/ms5vorqTlj6/jgILlhazlj7jov5jnm7TmjqXmiJbpl7TmjqXnrqHnkIb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LnuqflhpnlrZfmpbzjgIHlhazlr5PjgIHlm5vmmJ/jgIHkupTmmJ/phZLlup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7mlr3jgII8L3A+PHA+56uL6Laz546w5a6e77yM5bGV5pyb5pyq5p2l77yM6aaW5b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G57un5b6A5byA5p2l77yM6aG65Yq/6ICM5Li677yM5Yib5paw5LiO5ZCI5L2c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Z6L5LiO5Y2H57qn5bm25Li+77yM5Zui57uT5aWL6L+b44CB5pS75Z2a5YWL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aW95Li76JCl5Lia5Yqh55qE5Z+656GA5LiK77yM5a+75rGC5Y+R5bGV5qih5by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ib6YCg5pu05aSa5ZCI5L2c5py65Lya77yM5YWx5bu65byA5pS+6L+b5Y+W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paw6aaW5b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3Nob2thaS04MDE4NjkuaHRtbCI+aHR0cHM6Ly9kcWNtLm5ldC93ZW5hbi9za3No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MDE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F00F0CC2F49BB3D7E31CB5ED6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