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8:5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74471B24F5227396EE28EAD285BB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4471B24F5227396EE28EAD285BB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XkupLogZ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iQ56uL5LqOMjAwNOW5tO+8jOS6keWKnuWFrOaVtOS9k+ino+WGs+aWue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acjeWKoeaPkOS+m+WVhu+8jOaPkOS+m+Wfn+WQjeazqOWGjOOAgeiZmuaLn+S4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9keermeepuumXtOOAgeacjeWKoeWZqOetiee9keermeW7uuiuvuS4gOS9k+WM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tue7k+WQiOS8oOe7n+eahOS8geS4mumCrueuseOAgU9B5Yqe5YWs57O757uf44CBQ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L2c5b6u5Y2a44CB5LyB5Lia6YCa6K6v562J5pyN5Yqh5o6o5Ye65LqG5paw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qR5Yqe5YWs5qih5byP5Y+K5bqU55So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WOpumXqOS4ieS6lOS6kuiBlOenkeaKgOiCoeS7veaciemZkOWFrOWPuO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oeelqOeugOensOKAnOS4ieS6lOS6kuiBlOKAne+8jOiCoeelqOS7o+eggeKAnDMwMDA1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+8jOaIkOeri+S6jjIwMDTlubTvvIzmmK/nn6XlkI3nmoTkupLogZTnvZHlupTnlK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sbvliJvkuJrmnb/kuIrluILlhazlj7jjgII8L3A+PHA+5LiJ5LqU5LqS6IGU5Z+65LqOU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jeWKoeaooeW8j++8jOWFiOWQjuWcqOWMl+S6rOOAgeWkqea0peOAgeWOpumXqOetie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aKgOacr+eglOWPkeS4reW/g++8jOe0r+enr+S6jOWNgeWkmuW5tOeahOS6kuiBlOe9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WSjOacjeWKoee7j+mqjO+8jOeglOWPkeaOqOWHuuS6kemXqOaIt++8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rueuseOAgeWKnuWFrOiHquWKqOWMluezu+e7n++8iE9B77yJ44CB5Y2z5pe26YCa6K6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rS977yJ44CB5Z+f5ZCN5rOo5YaM44CB5Li75py644CB572R56uZ5bu66K6+44CB5Ly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62J5LiA57O75YiX5Lqn5ZOB77yM5Li65bm/5aSn5LyB5Lia5a6i5oi35o+Q5L6b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566h55CG5ZKM5bqU55So6Kej5Yaz5pa55qGI77yM5LyB5Lia5LiK572R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B5LyB5Lia5rKf6YCa6Kej5Yaz5pa55qGI44CB56e75Yqo5LqR5Yqe5YWs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bm25a6e546w5bWM5YWl5byP5p625p6E77yM5LiA6LSm5Y+355m75YWl77yM5aS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a5Yqf6IO977yM5ruh6Laz5LyB5Lia5a6i5oi35L+h5oGv5YyW5LiN5ZCM6Zi25q6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YWo6Z2i5o6o6L+b5LyB5Lia5L+h5oGv5YyW6L+b56iL44CCPC9wPjxw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kuiBlOenieaJv+KAnOaIkOWKn+a6kOS6juWIhuS6q++8jOWQiOS9nOaIkOWwseacquad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cjeWKoeeQhuW/te+8jOW4ruWKqeW5v+Wkp+S8geS4muW8gOaLk+S6kuiBlOe9ke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i3r++8jOa7oei2s+S8geS4mueUqOaIt+WvuemrmOaViOeuoeeQhuS4juS+v+aNt+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cgOaxgu+8jOW8lemihuS8geS4muS6keWKnuWFrOS6p+WTgeacjeWKoeihjOS4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iuqeS8geS4muWKnuWFrOWunueOsOi3qOi2iuahjOmdouS6kuiBlOe9keOAge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kuiBlOe9keOAgeWkmuW5s+WPsOWQjOatpeeahOWFqOaWsOaooeW8j+OAguWcq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6lOS6kuiBlOWwhue7p+e7reS4juW5v+Wkp+S8geS4muWuouaIt+aQuuaJi+WFs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WIqeWFsei1ou+8gTwvcD48cD4zNeS6kuiBlOenr+aegeWPguS4juS6huWQhOmhu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Koe+8jOaYr+S4reWbveS6kuiBlOe9keWNj+S8mueQhuS6i+WNleS9jeOAge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WNj+S8muWPjeWeg+WcvumCruS7tuW3peS9nOWnlOWRmOS8muWnlOWRmOOAg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+S4mumDqOWFrOWFseS6kuiBlOe9keW6lOaApeWkhOeQhuemj+W7uuecgeacjeWKoeiv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leS9jeOAgeemj+W7uuecgeS6kuiBlOe9keWNj+S8mue9kee7nOWVhuWKoeWPkeWxleW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4uOWKoeWJr+S4u+S7u+WNleS9jeOAgeWOpumXqOW4guawkeiQpeenkeaKgOWunu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+S8muW4uOWKoeeQhuS6i+WNleS9jeOAgeWOpumXqOW4gui9r+S7tuihjOS4muWNj+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oeWJr+eQhuS6i+mVv+WNleS9jeOAgeWOpumXqC3lj7DljJfnp5HmioDkuqfkuJrogZTnm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ovljZXkvY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zM1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MzE1Lmh0bWwiPmh0dHBzOi8vZHFjbS5uZXQvd2VuYW4vMzVobC0zNTczM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4471B24F5227396EE28EAD285BB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