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Nov 2022 19:4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C1B10AEF20747CB9D61B3F22B7E8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C1B10AEF20747CB9D61B3F22B7E8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F5ri4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DPlubTvvIzlm73lhoXpooflhbflvbHlk43lipvnmoTkupL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uLjmiI/ov5DokKXllYbvvIzku6XkvJHpl7LmuLjmiI/lirLoiJ7lm6Iv5Yqy5LmQ5Zui5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6Z+z6Iie5ri45oiP5ZWG5Lia5YyW5ZKM5ZOB6LSo5YyW57uP6JCl5rWq5r2u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O5LqL5LyY6LSoSVDkubDmlq3jgIHku6PnkIbku6Xlj4roh6rkuLtJUOS6p+WTg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WMlueglOWPkeWSjOWPkeihjOeahOeOsOS7o+WMluS8geS4mj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kuYXmuLjnvZHvvIwyMDAz5bm0NOaciOS7veaIkOeri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+8jOS4reWbvemmluS7o+S6kuiBlOe9kea4uOaIj+i/kOiQpeWVhuOAgjwvcD48cD4y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OaciOaIkOeri+S7peadpe+8jOS5hea4uOe9keWFiOWQjuW8lei/m+S6huOAiuWKsu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i+OAgeOAiuWKsuiInuWbouOAi+etiee7j+WFuOmfs+iInue9kee7nOa4uOaIj++8jO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bveWGhemfs+iInua4uOaIj+eZvuS4h+WQjOaXtuWcqOe6v+eahOS6p+S4muiusOW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i+n+S6humfs+iInua4uOaIj+WVhuS4muWMluaooeW8j+WSjOWTgei0qOWMlue7j+iQ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Oays+OAgjwvcD48cD4yMDA45bm0MTLmnIjlvJXov5vkuobjgIpTROaVoui+vk9M44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yoMjAxNOW5tOWIneaIkOWKn+W8lei/m+S6huOAiuaVoui+vuOAi+ezu+WIl+aWs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ilNE5pWi6L6+5aSn5L2c5oiY44CL5ZKM44CK5py65Yqo5oiY5aOr5pWi6L6+T25saW5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Wi6L6+57O75YiX5ri45oiP5Lqn5ZOB5Lit5Zu95Yy65Luj55CG5ZWG44CB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6L+Q6JCl5ZWG44CC5LiO5q2k5ZCM5pe277yM5LmF5ri4572R6Ieq5Li756CU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72R5ri444CK6LaF57qn6Iie6ICF44CL44CB44CK5a6g54mp5qOu5p6X44CL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62+57qm5Ye65Y+j5Yiw5YyX576O44CB5qyn5rSy44CB5Lic5Y2X5Lqa44CB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w5rm+5Y+K6aaZ5riv562J5YWo55CDNDLkuKrlm73lrrblkozlnLDlj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MjAxMuW5tOS7peadpe+8jOWFrOWPuOS4u+WKqOmAguW6lOenu+WKqOS6kuiBlOe9ke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keWxleeahOi2i+WKv++8jOW8gOWni+S6huS8mOi0qElQ5Lmw5pat44CB5Luj55CG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SVDkuqflk4HnmoTmiYvmuLjljJbnoJTlj5Hlkozlj5HooYzjgILnu4/ov5Ey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ZyoMjAxM+W5tOW6le+8jOWHreWAn+iHqui6q+WFs+S6juS6kuiBlOe9ke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Nk+e7neeQhuW/teWSjOW4guWcuuWfuuehgO+8jOS5hea4uOe9keiBlOWQiOmZjOmZ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WPkeW4g+OAiuWKsuiInuWbouOAi+aJi+acuueJiOezu+WIl+S6p+WTgeOAiuW/g+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nuWbouOAi++8jOWPluW+l+WQjOacn0FQUOaOkuihjOamnOesrDLnmoTkuI3kv5fkuJrn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nu63jgIrkuIDlp6zlvZPljYPjgIvjgIHjgIrniLHmg4Xlhazlr5PjgIvnrYlJU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qOWQkeaJi+acuua4uOaIj+W4guWcuuW5tummluWPkeWRiuaNt++8jOaIkOWKn+Wuj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keenu+WKqOS6kuiBlOe9kea4uOaIj+eahOi9rOWei+OAgeWNh+e6p+OAgjwvcD48cD4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K5pWi6L6+5aSn5L2c5oiY44CL5q2j5byP5LiK57q/77yMMjAxNeW5tOOAiuacuuWK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q+aVoui+vk9M44CL5q2j5byP5LiK57q/77yM5ZCM5bm05a6j5biD5LiO572R5piT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GM44CK5Yqy6Iie5Zui44CL5omL5ri477yM5ZCM5bm05Luj55CG44CK5pWi6L6+44C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O75YiX44CKU0TmlaLovr7lvLrooq3miJjnur/jgIvjgIHjgIpTROaVoui+vuaImOS6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nuOAiyDjgIIyMDE2fjIwMTflubTpmYbnu63mjqjlh7rjgIo0OOeLvOS6uuadgOOAi+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semtguS5i+aImOOAi+etieS6uuawlOaJi+a4uOS6p+WTge+8jOW5tuS6jjIwMTjlubTm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qjlh7rml6XmnKzlj7LlhYvlqIHlsJToib7lsLzlhYvmlq/nu4/lhbhJUOerr+a4uOOA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OsuS5i+eOi+OAi+OAgjwvcD48cD7kuYXmuLjnvZHmuLjkuZDkvJrkvJrlkZjntK/orqH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5Lq/5Lq677yM5YW25bqe5aSn55qE55So5oi3566h55CG57O757uf5bGC5bGC6L+t5L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2i5oiQ5LiA5aWX6Imv5oCn55qE5ri45oiP5YaF5a655LiO55So5oi35pyN5Yqh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q546v5L2T57O744CC5YWs5Y+456ev57Sv5LqG5aSn6YeP55qE5p6B5a+M54m55b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T5bCU5pyJ5pWI55qE55So5oi36KGM5Li65aSn5pWw5o2u44CC5pyq5p2l5bCG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o6o6ZmI5Ye65paw57un57ut5bCG5YW25a6M5ZaE77yM5LiU5pyJ5pWI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iG5p6Q5pWw5o2u77yM5bCG55So5oi35pyN5Yqh5YGa5Yiw5p6B6Ie044CCPC9wPjxw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9keeahOi/kOiQpeS4u+S9k+S4iua1t+S5hea4uOe9kee7nOenkeaKg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S4iua1t+S5heS5i+a2puS/oeaBr+aKgOacr+aciemZkOWFrOWPuOeahDEwMCXmjqfog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azlj7jjgIIyMDE15bm0NuaciO+8jOa5luWNl+eUteW5v+S8oOWqk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iOeugOensOKAnOeUteW5v+S8oOWqkuKAne+8jOivgeWIuOS7o+eggTAwMDkxN++8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reS5heS5i+a2pjcwJeeahOiCoeadg+OAgjIwMTjlubQ35pyI77yM5LmF5LmL5ra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2X55S15bm/5Lyg5aqS6IKh5Lu95pyJ6ZmQ5YWs5Y+455qE5YWo6LWE5a2Q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qeS0zMjMxN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5LTMyMzE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C1B10AEF20747CB9D61B3F22B7E8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