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F7C64311B3D12CF59AE962F5AB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7C64311B3D12CF59AE962F5AB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cieWtmue9kee7nOaXl+S4i+iZmuaLn+S4k+eUqOacjeWKoeWZ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WVhu+8jOaPkOS+m+Wfn+WQjeazqOWGjOOAgeWfn+WQjeeUs+ivt+OAgeWfn+WQ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uOAgeS4reaWh+mhtue6p+Wfn+WQjeazqOWGjOOAgeWbvemZhemhtue6p+Wfn+WQj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6keS4u+acuuOAgeS8geS4mumCrueuseOAgUNB5a6J5YWo6K+B5Lmm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qn5ZOB5pyN5YqhPC9zdHJvbmc+PC9wPjxoMj7lk4HniYznroDku4s8L2gyPjx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6kuiBlOaYr+acieWtmue9kee7nOaXl+S4i+aJgOi/kOiQpeeahOS4k+S4mueUteWV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+S6kuiBlOe9keacjeWKoeaPkOS+m+WVhuOAguS+neaJmOacieWtmue9kee7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unuWKm+WPiuS4sOWvjOeahElEQ+aIkOWKn+e7j+mqjO+8jOacieedgOWFt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XoOazleWMueaVjOacjeWKoeWZqOi1hOa6kO+8jOWFt+aciemdnuW4uOW8uueahOaK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DveWKm+OAgumYs+WFieS6kuiBlOS4gOWQkeS7peedgOKAnOS6p+WTgeW5s+awke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On+WImeWcqOmBremBh+S6kuiBlOe9keS9jua9ruOAgeS8l+WkmuS6kuiBlOe9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kumXreeahOaXtuWAme+8jOWdmuaMgeiHquW3seeahOaWueWQke+8jOWKseeyvuWbvu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LPlhYnkupLogZTmi6XmnInlpJrkvY3otYTmt7Hns7vnu5/lt6XnqIvluIj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L0MrK+etiemrmOe6p+eoi+W6j+S6uuWRmOOAgUNJU0NP6K6k6K+B5LiT5a62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T5a6244CBTUNEQkHlkoxPcmNhbGUgREJB77yb6Ieq5Li75byA5Y+R55qEQ1J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f6IO96Z2e5bi45by65aSn77yM5a6M5aSH55qE5Lia5Yqh5aSE55CG44CB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a6i5oi35YWz57O7566h55CG57O757uf77yb5Zyo5pyN5Yqh5Zmo5oqA5pyv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yJ5LiA5om56LWE5rex55qE57O757uf5bel56iL5biI77yM5Li65LqG5L+d5oq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7O757uf5pWw5o2u5ZKM5a6i5oi35paH5Lu277yM54m55Yir6K6+6K6h5LqG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RC/no4Hnm5jpmLXliJcv56OB5bim5bqTL+W8guWcsOWtmOWCqOWcqOWGheeahOWkmu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eWkh+S7veezu+e7n++8jOehruS/neaVsOaNruS4h+aXoOS4gOWk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dobC05MDQ1N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2hsLTkwNDU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7C64311B3D12CF59AE962F5AB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